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žádost o udělení souhlasu s umístěním technického zařízení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méno a příjmení ___________________________________________ nar.: 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jemce bytu č. _______ , na ulici (vč. č.p.)  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ádá o udělení souhlasu s umístěním technického zařízení (dálen jen TZ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Z bude umístěno (přesný popis) 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ikost TZ (rozměry)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do provede montáž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Z vyžaduje přívod elektrické energie (nehodící se škrtněte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nevyžadu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vyžaduje a bude napojeno na můj bytový rozvo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) vyžaduje, bude napojeno na rozvod elektřiny společných prostor domu – k tomu doložím potvrzení o zřízení podružného měření a revizní zpráv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ímto zároveň prohlašuji, že v případě demontáže TZ vnější plášť budovy v místě instalace uvedu do původního či náležitého stavu. Zároveň jsem si vědom, že pokud poruším zásady tím, že neodstraním TZ nebo neuvedu plášť v místě instalace do původního či náležitého stavu, budou mi náklady na tyto práce vyfakturovány statutárním městem Ostrava, městským obvodem Radvanice a Bartov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Ostravě dne :</w:t>
        <w:tab/>
        <w:tab/>
        <w:tab/>
        <w:tab/>
        <w:tab/>
        <w:t>Podpis žadatel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n.: </w:t>
      </w:r>
      <w:r>
        <w:rPr>
          <w:bCs/>
          <w:sz w:val="22"/>
          <w:szCs w:val="22"/>
        </w:rPr>
        <w:t>Pokud má být TZ instalováno na vnější plášť podléhající záruce na základě smlouvy, je nájemce povinen svůj záměr oznámit zhotoviteli a vyžádat si jeho stanovisko, které přiloží k žádosti.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6:00Z</dcterms:created>
  <dc:creator>SMO</dc:creator>
  <dc:description/>
  <cp:keywords/>
  <dc:language>en-US</dc:language>
  <cp:lastModifiedBy>Janečková Petra</cp:lastModifiedBy>
  <cp:lastPrinted>2012-11-21T16:55:00Z</cp:lastPrinted>
  <dcterms:modified xsi:type="dcterms:W3CDTF">2015-07-24T04:55:00Z</dcterms:modified>
  <cp:revision>5</cp:revision>
  <dc:subject/>
  <dc:title>Obvod_formulář</dc:title>
</cp:coreProperties>
</file>