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SOUHLAS S UMÍSTĚNÍM STAVBY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ŽADATEL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méno a příjmení/název firmy: ……………………………………………………………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narození/IČ: 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dresa:…………………………………………………………………………………………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efon: ……………………………………….. e-mail: ……………………………………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žádá o souhlas s umístěním stavby……………………………………………..na pozemku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parc. č. ……………..…… v k. ú. …………..…, obec Ostrava, který sousedí s pozemkem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parc. č. ……………………………. v  k. ú. …………………….. obec Ostrava </w:t>
        <w:br/>
      </w:r>
    </w:p>
    <w:p>
      <w:pPr>
        <w:pStyle w:val="Normal"/>
        <w:jc w:val="both"/>
        <w:rPr/>
      </w:pPr>
      <w:r>
        <w:rPr>
          <w:b/>
          <w:szCs w:val="22"/>
        </w:rPr>
        <w:t xml:space="preserve">ve vlastnictví statutárního města Ostravy, svěřená správa městskému obvodu Radvanice </w:t>
        <w:b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Bartovice, což je doloženo situační mapou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atum: …………………………..                               Podpis: ………………………………..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Příloha: situační mapa umístění stavby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2:00Z</dcterms:created>
  <dc:creator>Your User Name</dc:creator>
  <dc:description/>
  <cp:keywords/>
  <dc:language>en-US</dc:language>
  <cp:lastModifiedBy>Semenďáková Iva</cp:lastModifiedBy>
  <dcterms:modified xsi:type="dcterms:W3CDTF">2015-07-15T12:02:00Z</dcterms:modified>
  <cp:revision>2</cp:revision>
  <dc:subject/>
  <dc:title/>
</cp:coreProperties>
</file>