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žádost o prodloužení nájemní smlouvy na dobu určitou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Žad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jmení a jméno                  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um narození                    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v                                      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valé bydliště                     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tnost nájemní smlouvy : 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ší osoby, které žijí s žadatelem ve společné domácnosti (v případě změny)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Jméno a příjmení, datum narození, vztah k nájemci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6"/>
        <w:gridCol w:w="4819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rPr/>
            </w:pPr>
            <w:r>
              <w:rPr/>
              <w:t>Jméno a příjmení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rPr/>
            </w:pPr>
            <w:r>
              <w:rPr/>
              <w:t>Datum narození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rPr/>
            </w:pPr>
            <w:r>
              <w:rPr/>
              <w:t>Vztah k nájemc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estné prohlášení žadate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hlašuji, že ani já, ani manžel(ka), druh, družka nejsme nájemci bytu ani vlastníky, resp. spoluvlastníky bytu nebo rodinného domu. Dále prohlašuji, že všechny údaje jsem uvedl pravdivě a jsem si vědom následků uvedení nepravdivých údajů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44" w:hanging="0"/>
        <w:jc w:val="both"/>
        <w:rPr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</w:rPr>
        <w:t xml:space="preserve">Prohlášení </w:t>
      </w:r>
      <w:r>
        <w:rPr>
          <w:sz w:val="18"/>
          <w:szCs w:val="18"/>
          <w:u w:val="single"/>
        </w:rPr>
        <w:t>v souladu se zákonem č. 110/2019 ze dne 12. 3. 2019 o zpracování osobních údajů</w:t>
      </w:r>
    </w:p>
    <w:p>
      <w:pPr>
        <w:pStyle w:val="Normal"/>
        <w:jc w:val="both"/>
        <w:rPr/>
      </w:pPr>
      <w:r>
        <w:rPr>
          <w:sz w:val="18"/>
          <w:szCs w:val="18"/>
        </w:rPr>
        <w:t>Prohlašuji že souhlasím, aby veškerá data uvedená v dotazníku žadatele o byt byla použita při zpracování žádosti o prodloužení nájemní smlouv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                                    dne                                                         podpis žadate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ůběh dosavadního užívání bytu a potvrzení o bezdlužnosti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440" w:leader="none"/>
        <w:tab w:val="left" w:pos="3060" w:leader="none"/>
        <w:tab w:val="left" w:pos="8685" w:leader="none"/>
        <w:tab w:val="right" w:pos="9638" w:leader="none"/>
      </w:tabs>
      <w:rPr/>
    </w:pPr>
    <w:r>
      <w:rPr>
        <w:rStyle w:val="PageNumber"/>
        <w:rFonts w:eastAsia="Arial" w:cs="Arial" w:ascii="Arial" w:hAnsi="Arial"/>
        <w:color w:val="003C69"/>
        <w:sz w:val="16"/>
      </w:rPr>
      <w:t xml:space="preserve">                                                                             </w:t>
    </w:r>
    <w:r>
      <w:rPr>
        <w:rStyle w:val="PageNumber"/>
        <w:rFonts w:cs="Arial" w:ascii="Arial" w:hAnsi="Arial"/>
        <w:color w:val="003C69"/>
        <w:sz w:val="16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32:00Z</dcterms:created>
  <dc:creator>SMO</dc:creator>
  <dc:description/>
  <cp:keywords/>
  <dc:language>en-US</dc:language>
  <cp:lastModifiedBy>Neuwirthová Martina</cp:lastModifiedBy>
  <cp:lastPrinted>2020-07-01T16:26:00Z</cp:lastPrinted>
  <dcterms:modified xsi:type="dcterms:W3CDTF">2020-10-20T09:01:00Z</dcterms:modified>
  <cp:revision>11</cp:revision>
  <dc:subject/>
  <dc:title>Obvod_formulář</dc:title>
</cp:coreProperties>
</file>