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NÁJEM POZEMKU POD STAVBOU GARÁŽE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ŽADATEL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Jméno a příjmení/obchodní jméno:…………………………………………………………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um narození/IČ: 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dresa:…………………………………………………………………………………………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Telefon: ……………………………………….. e-mail: ……………………………………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žádá o nájem pozemku parc. č. ………………o výměře………m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 xml:space="preserve"> v k. ú. Radvanice, obec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strava, na kterém stojí stavba – garáž, kterou jsem nabyl/a kupní smlouvou, darovací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smlouvou, dědictvím s právními účinky ke dni……………………………………………...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Doba trvání nájmu je na dobu neurčitou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Datum: …………………………..                               Podpis: ………………………………..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říloha: kopie kupní smlouvy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>kopie darovací smlouvy</w:t>
      </w:r>
    </w:p>
    <w:p>
      <w:pPr>
        <w:pStyle w:val="Normal"/>
        <w:rPr/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 xml:space="preserve">usnesení v dědické věc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1:00Z</dcterms:created>
  <dc:creator>Your User Name</dc:creator>
  <dc:description/>
  <cp:keywords/>
  <dc:language>en-US</dc:language>
  <cp:lastModifiedBy>Semenďáková Iva</cp:lastModifiedBy>
  <dcterms:modified xsi:type="dcterms:W3CDTF">2015-07-15T12:01:00Z</dcterms:modified>
  <cp:revision>2</cp:revision>
  <dc:subject/>
  <dc:title/>
</cp:coreProperties>
</file>