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žádost o schválení výměny by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čení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čanský zákoník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souhlasem pronajímatelů se mohou nájemci dohodnout o výměně bytu. Souhlas i dohoda musí mít písemnou formu. Odepře-li pronajímatel bez závažných důvodů souhlas s výměnou bytu, může soud na návrh nájemce rozhodnutím nahradit projev vůle pronajímate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1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ávo na splnění dohody o výměně bytu musí být uplatněno u soudu do tří měsíců ode dne, kdy byl s dohodou vysloven souhlas; jinak právo zanik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stanou-li dodatečně u některého z účastníků takové závažné okolnosti, že není možno splnění dohody na něm spravedlivě požadovat, může od dohody odstoupit; musí však tak učinit bez zbytečného odkladu. Povinnost k náhradě škody tím není dotčen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. žadatel</w:t>
      </w:r>
      <w:r>
        <w:rPr>
          <w:caps/>
        </w:rPr>
        <w:t>: </w:t>
      </w:r>
      <w:r>
        <w:rPr/>
        <w:t>____________________________________ datum narození :  _________________</w:t>
      </w:r>
    </w:p>
    <w:p>
      <w:pPr>
        <w:pStyle w:val="Normal"/>
        <w:jc w:val="both"/>
        <w:rPr/>
      </w:pPr>
      <w:r>
        <w:rPr/>
        <w:t>je nájemcem     ___________ pokojového bytu č:_____________ v ____________poschodí</w:t>
      </w:r>
    </w:p>
    <w:p>
      <w:pPr>
        <w:pStyle w:val="Normal"/>
        <w:jc w:val="both"/>
        <w:rPr/>
      </w:pPr>
      <w:r>
        <w:rPr/>
        <w:t>domu (adresa a číslo domu)   __________________________________________________________</w:t>
      </w:r>
    </w:p>
    <w:p>
      <w:pPr>
        <w:pStyle w:val="Normal"/>
        <w:jc w:val="both"/>
        <w:rPr/>
      </w:pPr>
      <w:r>
        <w:rPr/>
        <w:t>Vlastníkem domu je :             __________________________________________________________</w:t>
      </w:r>
    </w:p>
    <w:p>
      <w:pPr>
        <w:pStyle w:val="Normal"/>
        <w:jc w:val="both"/>
        <w:rPr/>
      </w:pPr>
      <w:r>
        <w:rPr/>
        <w:t>V bytě mimo nájemce bydlí 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 xml:space="preserve">(u každého příslušníka domácnosti bude uvedeno:jméno,příjmení  a datum narození)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Důvod výměny bytu 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správce domu, že 1. žadatel je řádným nájemcem a nemá žádné dluhy na nájemné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2. žadatel</w:t>
      </w:r>
      <w:r>
        <w:rPr>
          <w:caps/>
        </w:rPr>
        <w:t>:</w:t>
      </w:r>
      <w:r>
        <w:rPr/>
        <w:t xml:space="preserve">  ____________________________________ datum narození :  _________________</w:t>
      </w:r>
    </w:p>
    <w:p>
      <w:pPr>
        <w:pStyle w:val="Normal"/>
        <w:jc w:val="both"/>
        <w:rPr/>
      </w:pPr>
      <w:r>
        <w:rPr/>
        <w:t>je nájemcem      ___________.pokojového bytu č:_____________ v ____________poschodí</w:t>
      </w:r>
    </w:p>
    <w:p>
      <w:pPr>
        <w:pStyle w:val="Normal"/>
        <w:jc w:val="both"/>
        <w:rPr/>
      </w:pPr>
      <w:r>
        <w:rPr/>
        <w:t>domu (adresa a číslo domu)   __________________________________________________________</w:t>
      </w:r>
    </w:p>
    <w:p>
      <w:pPr>
        <w:pStyle w:val="Normal"/>
        <w:jc w:val="both"/>
        <w:rPr/>
      </w:pPr>
      <w:r>
        <w:rPr/>
        <w:t>Vlastníkem domu je :             __________________________________________________________</w:t>
      </w:r>
    </w:p>
    <w:p>
      <w:pPr>
        <w:pStyle w:val="Normal"/>
        <w:jc w:val="both"/>
        <w:rPr/>
      </w:pPr>
      <w:r>
        <w:rPr/>
        <w:t>V bytě mimo nájemce bydlí 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 xml:space="preserve">(u každého příslušníka domácnosti bude uvedeno:jméno,příjmení  a datum narození)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Důvod výměny bytu 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správce domu, že 2. žadatel je řádným nájemcem a nemá žádné dluhy na nájemné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tné prohláš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Žadatelé  prohlašují, že nejsou nájemci nebo vlastníky dalšího bytu, rodinného domu a nebudou bydlet       v jiném než vyměněném bytě. Dále prohlašují, že veškeré členy své domácnosti převezmou do vyměněného bytu. Jsou si vědomi, že pokud se dodatečně zjistí, že výměna byla provedena pouze formálně,bude zrušena a vyměněný obecní byt budou nuceni bez náhrady vrátit vlastníkovi domu, a to do 1 měsíce od zjištění této skutečno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Žadatelé prohlašují, že znají stav vyměňovaných bytů, dohodu uzavřeli svobodně, nezamlčeli žádné okolnosti, pro které by výměna bytu nemohla být uskutečně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ále žadatelé prohlašují, že souhlasí, aby veškerá data uvedená v žádosti o výměnu bytu, byla použita MěOb Radvanice a Bartovice  při zpracování žádosti o výměnu bytů  (zák. č. 101/2000 Sb. O ochraně osobních údajů)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                                       dne :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žadatelů o směn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žadatel                                manžel :                                                   manželk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žadatel                                manžel :                                                   manželk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hlas organizace, která má dům v operativní správě nebo vlastníka domu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ského obvodu Radvanice a Bartovice projednala žádost o výměnu bytu dne …….…… </w:t>
      </w:r>
    </w:p>
    <w:p>
      <w:pPr>
        <w:pStyle w:val="Normal"/>
        <w:jc w:val="both"/>
        <w:rPr/>
      </w:pPr>
      <w:r>
        <w:rPr>
          <w:bCs/>
        </w:rPr>
        <w:t>a usnesením č. ………….……..  souhlasí/nesouhlasí (</w:t>
      </w:r>
      <w:r>
        <w:rPr>
          <w:bCs/>
          <w:sz w:val="18"/>
          <w:szCs w:val="18"/>
        </w:rPr>
        <w:t>nehodící se škrtne</w:t>
      </w:r>
      <w:r>
        <w:rPr>
          <w:bCs/>
        </w:rPr>
        <w:t>) s výměnou by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pis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07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3:00Z</dcterms:created>
  <dc:creator>SMO</dc:creator>
  <dc:description/>
  <cp:keywords/>
  <dc:language>en-US</dc:language>
  <cp:lastModifiedBy>Janečková Petra</cp:lastModifiedBy>
  <cp:lastPrinted>2011-07-25T08:39:00Z</cp:lastPrinted>
  <dcterms:modified xsi:type="dcterms:W3CDTF">2015-07-24T04:56:00Z</dcterms:modified>
  <cp:revision>5</cp:revision>
  <dc:subject/>
  <dc:title>Obvod_formulář</dc:title>
</cp:coreProperties>
</file>