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ŘÁ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U DŮCHODCŮ V OSTRAVĚ-RADVANICÍ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ěšínská 307/46, Ostrava-Radva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ustanove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ova klubu důchodců (dále jen „KD“) je součástí majetku statutárního města Ostrava, svěřená správa městskému obvodu Radvanice a Bartovice (dále jen „městský obvod“)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ávu a provoz KD zajišťuje městský obvod prostřednictvím pověřeného správce, v součinnosti s odborem majetkovým, bytovým a investic Úřadu městského obvodu Radvanice a Bartovice (dále jen „odbor MBaI“). Činnost a provoz KD je zabezpečován v souladu s tímto Provozním řádem klubu důchodců v Ostravě-Radvanicích (dále jen „provozní řád“), a obecně platnými právními předpisy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ozní řád je závazný pro členy klubu důchodců městského obvodu, zájmových spolků, které tuto budovu užívají a pro návštěvníky, kteří prostory užívají na základě uzavřené smlouvy o krátkodobé výpůjčce a sepsaného předávacího protokolu, který je nedílnou součástí výše jmenované smlouvy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innost v K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 slouží pro společenskou, kulturní a jinou zájmovou činnost členů klubu důchodců městského obvodu (dále jen „KD“), jejich hostů. Po dohodě s odborem MBaI mohou být prostory využívány i k činnosti jiných spolků. 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voz je zajišťován v těchto místnostec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ečenská místnos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ální zařízení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chyňka.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Činnost KD řídí samospráva KD, podle vlastního programu činností. Za důchodce se v případě aplikace tohoto provozního řádu pro návštěvu KD považuje důchodce starobní nebo důchodce invalidní v důchodovém věku (příp. blížící se důchodovému věku).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dohodě s odborem MBaI, může být KD využíván i jinými návštěvníky, kteří nejsou členy KD, ale pouze v případě, že uzavřou s odborem MBaI smlouvu o krátkodobé výpůjčce a pokud to není v rozporu s řádným provozem K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áva K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právu KD zajišťuje správce KD, který je zaměstnancem statutárního města Ostravy, zařazen do Úřadu městského obvodu Radvanice a Bartovice (dále jen „úřad“), kterému stanoví pracovní povinnosti v souladu s tímto provozním řádem oprávnění zástupci úřadu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ávce KD dohlíží na řádné užívání objektu KD, zabezpečuje úklid místností, jednoduchou údržbu, otevírá a uzamyká objekt podle stanovené provozní doby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ávce KD předá v rámci krátkodobé výpůjčky prostorů nájemcům uvedeným v čl. II. odst. č. 4 inventární vybavení prostorů KD a kuchyňské nádobí dle dohody. O tomto bude sepsán předávací protokol, jež bude nedílnou součástí smlouvy o krátkodobé výpůjč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áva a povinnosti návštěvníků KD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9" w:hanging="369"/>
        <w:jc w:val="both"/>
        <w:rPr>
          <w:sz w:val="22"/>
          <w:szCs w:val="22"/>
        </w:rPr>
      </w:pPr>
      <w:r>
        <w:rPr>
          <w:sz w:val="22"/>
          <w:szCs w:val="22"/>
        </w:rPr>
        <w:t>Návštěvníci KD jsou povinni dodržovat tento provozní řá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ávštěvníci KD jsou povinni uposlechnout pokynů správce K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štěvníci KD jsou povinni udržovat čistotu a pořádek ve všech prostorách KD, chovat se ohleduplně, neodnášet a nepoškozovat zařízení KD, nahradit případnou způsobenou škodu na zařízení nebo inventáři K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ostorách KD je zakázáno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uři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ěnovat se hazardním hrá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nášet zbraně a střeliv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nášet omamné a psychotropní látk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řivádění psů a jiných domácích zvířat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ipulovat s topnými tělesy.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vštěvy a využití prostor KD musí být v souladu s provozní dobou, s přijatým programem a časovým rozvrhem jednotlivých akcí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ozní doba K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ředa – každý týden</w:t>
        <w:tab/>
        <w:t>12.00-18.00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tní 8.00-21.00 ho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še úhrady za využívání prostor K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yužívání prostor K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zdarma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členy KD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jmové a společenské organizace působící v městském obvodu nebo jejich výbory zdarma 1x měsíčně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kolská zařízení zřízená městským obvodem,</w:t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b)   činí 400 Kč bez DPH, DPH 21% 84 Kč, celkem 484 Kč/hod. pro podnikající právnické nebo fyzické osoby nebo právnické osoby, pro politické strany a politická sdružení,</w:t>
      </w:r>
    </w:p>
    <w:p>
      <w:pPr>
        <w:pStyle w:val="Normal"/>
        <w:ind w:left="1134" w:hanging="426"/>
        <w:jc w:val="both"/>
        <w:rPr/>
      </w:pPr>
      <w:r>
        <w:rPr>
          <w:sz w:val="22"/>
          <w:szCs w:val="22"/>
        </w:rPr>
        <w:t>c)    činí 1 700 Kč bez DPH, DPH 21% 357 Kč, celkem 2 057 Kč/den, za všechny nebytové prostory,</w:t>
      </w:r>
    </w:p>
    <w:p>
      <w:pPr>
        <w:pStyle w:val="Normal"/>
        <w:ind w:left="1134" w:hanging="426"/>
        <w:jc w:val="both"/>
        <w:rPr/>
      </w:pPr>
      <w:r>
        <w:rPr>
          <w:sz w:val="22"/>
          <w:szCs w:val="22"/>
        </w:rPr>
        <w:t>d)    činí 800 Kč bez DPH, DPH 21% 168 Kč, celkem 968 Kč/den, za společenskou místnost a kuchyň,</w:t>
      </w:r>
    </w:p>
    <w:p>
      <w:pPr>
        <w:pStyle w:val="Normal"/>
        <w:ind w:left="1134" w:hanging="426"/>
        <w:jc w:val="both"/>
        <w:rPr>
          <w:sz w:val="22"/>
          <w:szCs w:val="22"/>
        </w:rPr>
      </w:pPr>
      <w:r>
        <w:rPr>
          <w:sz w:val="22"/>
          <w:szCs w:val="22"/>
        </w:rPr>
        <w:t>e)    činí 60 Kč bez DPH, DPH 21% 12,60 Kč, celkem 73 Kč/den, za zahradní krb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i úhrady za využívání prostor stanovuje Rada městského obvodu Radvanice a Bartovice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Úhrada vypočtená ve smlouvě o výpůjčce prostor KD se hradí hotově do pokladny úřadu před zahájením užívání prostor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latnost a účinnost provozního řád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provozní řád nabývá platnosti dnem jeho schválení Radou městského obvodu Radvanice a Bartovice, a účinnosti dne 20. dubna 2017. Jeho změny a dodatky schvaluje Rada městského obvodu Radvanice a Bartovice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chválením tohoto provozního řádu se ruší dosavadní provozní řád Klubu důchodců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vozní řád KD schválila Rada městského obvodu Radvanice a Bartovice dne 19. dubna 2017 usnesením číslo 1177/61/17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3425</wp:posOffset>
          </wp:positionH>
          <wp:positionV relativeFrom="paragraph">
            <wp:posOffset>-25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87/281, 716 00 Ostrava</w:t>
      <w:tab/>
    </w:r>
    <w:r>
      <w:rPr>
        <w:rStyle w:val="PageNumber"/>
        <w:rFonts w:cs="Arial" w:ascii="Arial" w:hAnsi="Arial"/>
        <w:b/>
        <w:color w:val="003C69"/>
        <w:sz w:val="16"/>
      </w:rPr>
      <w:t>IČ:</w:t>
    </w:r>
    <w:r>
      <w:rPr>
        <w:rStyle w:val="PageNumber"/>
        <w:rFonts w:cs="Arial" w:ascii="Arial" w:hAnsi="Arial"/>
        <w:color w:val="003C69"/>
        <w:sz w:val="16"/>
      </w:rPr>
      <w:t xml:space="preserve"> 00845451 </w:t>
    </w:r>
    <w:r>
      <w:rPr>
        <w:rStyle w:val="PageNumber"/>
        <w:rFonts w:cs="Arial" w:ascii="Arial" w:hAnsi="Arial"/>
        <w:b/>
        <w:color w:val="003C69"/>
        <w:sz w:val="16"/>
      </w:rPr>
      <w:t>DIČ:</w:t>
    </w:r>
    <w:r>
      <w:rPr>
        <w:rStyle w:val="PageNumber"/>
        <w:rFonts w:cs="Arial" w:ascii="Arial" w:hAnsi="Arial"/>
        <w:color w:val="003C69"/>
        <w:sz w:val="16"/>
      </w:rPr>
      <w:t xml:space="preserve"> CZ 00845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radvanice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:</w:t>
    </w:r>
    <w:r>
      <w:rPr>
        <w:rStyle w:val="PageNumber"/>
        <w:rFonts w:cs="Arial" w:ascii="Arial" w:hAnsi="Arial"/>
        <w:color w:val="003C69"/>
        <w:sz w:val="16"/>
      </w:rPr>
      <w:t xml:space="preserve"> 19-11622761/0100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 w:ascii="Arial" w:hAnsi="Arial"/>
        <w:color w:val="003C69"/>
        <w:sz w:val="16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20" w:leader="none"/>
      </w:tabs>
      <w:ind w:firstLine="709"/>
      <w:rPr>
        <w:rFonts w:ascii="Arial" w:hAnsi="Arial" w:cs="Arial"/>
        <w:color w:val="003C69"/>
        <w:sz w:val="20"/>
        <w:szCs w:val="20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2425" cy="390525"/>
          <wp:effectExtent l="0" t="0" r="0" b="0"/>
          <wp:wrapSquare wrapText="bothSides"/>
          <wp:docPr id="1" name="Radva_a_Barto_znak_2955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dva_a_Barto_znak_2955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20"/>
        <w:szCs w:val="20"/>
      </w:rPr>
      <w:t>Statutární město Ostrava</w:t>
    </w:r>
  </w:p>
  <w:p>
    <w:pPr>
      <w:pStyle w:val="Normal"/>
      <w:tabs>
        <w:tab w:val="clear" w:pos="624"/>
        <w:tab w:val="left" w:pos="720" w:leader="none"/>
      </w:tabs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  <w:tab/>
      <w:t>Úřad městského obvodu Radvanice a Bartovice</w:t>
    </w:r>
  </w:p>
  <w:p>
    <w:pPr>
      <w:pStyle w:val="Normal"/>
      <w:tabs>
        <w:tab w:val="clear" w:pos="624"/>
        <w:tab w:val="left" w:pos="720" w:leader="none"/>
      </w:tabs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color w:val="003C69"/>
        <w:sz w:val="20"/>
        <w:szCs w:val="20"/>
      </w:rPr>
      <w:tab/>
      <w:t>odbor majetkový, bytový a investic</w:t>
    </w:r>
  </w:p>
  <w:p>
    <w:pPr>
      <w:pStyle w:val="Normal"/>
      <w:tabs>
        <w:tab w:val="clear" w:pos="624"/>
        <w:tab w:val="left" w:pos="720" w:leader="none"/>
      </w:tabs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0:00Z</dcterms:created>
  <dc:creator>Marketa</dc:creator>
  <dc:description/>
  <cp:keywords/>
  <dc:language>en-US</dc:language>
  <cp:lastModifiedBy>Městský úřad Radvanice</cp:lastModifiedBy>
  <cp:lastPrinted>2017-04-28T12:36:00Z</cp:lastPrinted>
  <dcterms:modified xsi:type="dcterms:W3CDTF">2017-04-28T10:36:00Z</dcterms:modified>
  <cp:revision>22</cp:revision>
  <dc:subject/>
  <dc:title/>
</cp:coreProperties>
</file>