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Dotazník Žadatele o byt V dps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Ž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narození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v                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é bydliště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ní adresa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/telefonní kontakt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vatel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fese</w:t>
        <w:tab/>
        <w:t xml:space="preserve">                    (adresa, místo pracoviště nebo podniká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Manžel, manželk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ení a jméno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                     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rvalé bydliště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adresa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ěstnavatel                      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fese</w:t>
        <w:tab/>
        <w:tab/>
        <w:t xml:space="preserve">       (adresa, místo pracoviště nebo podnikání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ěti ve společné domácnosti žadatel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48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Škola - podnik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távajícího byt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stník užívaného bytu, rodinného domu </w:t>
      </w:r>
      <w:r>
        <w:rPr>
          <w:sz w:val="18"/>
          <w:szCs w:val="18"/>
        </w:rPr>
        <w:t xml:space="preserve">*/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velikost  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m2      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ší osoby ve stávající domácnosti (mimo osoby uvedené na první straně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481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Jmén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rPr/>
            </w:pPr>
            <w:r>
              <w:rPr/>
              <w:t>Vztah k žadate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á velikost bytu v DPS*/ :      0+1          1+1       1+2        byt bezbariér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ůvodnění žádosti o by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estné prohlášení žadate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hlašuji, že ani já, ani manžel(ka), druh, družka nejsme nájemci bytu ani vlastníky, resp. spoluvlastníky bytu nebo rodinného domu. Dále prohlašuji, že všechny údaje jsem uvedl pravdivě a jsem si vědom následků uvedení nepravdivých údajů – t.j. vyřazením z evidence žadatelů o byt.  V případě změny osobních nebo jiných údajů, rozhodných pro přidělení bytu, jsem povinen tyto nahlásit do 30 dn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sem povinen 1x ročně, nejpozději do 31. ledna provést aktualizaci své žádosti. Neučiním-li tak, bude má žádost vyřazena z evidence žadatelů o by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44" w:hanging="0"/>
        <w:jc w:val="both"/>
        <w:rPr/>
      </w:pPr>
      <w:r>
        <w:rPr>
          <w:b/>
          <w:sz w:val="18"/>
          <w:szCs w:val="18"/>
          <w:u w:val="single"/>
          <w:lang w:val="en-US" w:eastAsia="en-US"/>
        </w:rPr>
        <w:t xml:space="preserve">Prohlášení </w:t>
      </w:r>
      <w:r>
        <w:rPr>
          <w:sz w:val="18"/>
          <w:szCs w:val="18"/>
          <w:u w:val="single"/>
          <w:lang w:val="en-US" w:eastAsia="en-US"/>
        </w:rPr>
        <w:t>v souladu se zákonem č. 110/2019 ze dne 12.3.2019 o zpracování osobních údajů</w:t>
      </w:r>
    </w:p>
    <w:p>
      <w:pPr>
        <w:pStyle w:val="Normal"/>
        <w:jc w:val="both"/>
        <w:rPr/>
      </w:pPr>
      <w:r>
        <w:rPr>
          <w:sz w:val="18"/>
          <w:szCs w:val="18"/>
        </w:rPr>
        <w:t>Prohlašuji že souhlasím, aby veškerá data uvedená v dotazníku žadatele o byt byla použita při zpracování dotazníku žadatele o by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                                  dne                                                         podpis žadate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/ nehodící se škrtněte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9638" w:leader="none"/>
      </w:tabs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tab/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eastAsia="Arial" w:cs="Arial" w:ascii="Arial" w:hAnsi="Arial"/>
        <w:color w:val="003C69"/>
        <w:sz w:val="16"/>
      </w:rPr>
      <w:t xml:space="preserve">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9:00Z</dcterms:created>
  <dc:creator>SMO</dc:creator>
  <dc:description/>
  <cp:keywords/>
  <dc:language>en-US</dc:language>
  <cp:lastModifiedBy>Neuwirthová Martina</cp:lastModifiedBy>
  <cp:lastPrinted>2020-10-14T10:51:00Z</cp:lastPrinted>
  <dcterms:modified xsi:type="dcterms:W3CDTF">2020-10-20T08:59:00Z</dcterms:modified>
  <cp:revision>23</cp:revision>
  <dc:subject/>
  <dc:title>Obvod_formulář</dc:title>
</cp:coreProperties>
</file>