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otazník  Žadatele  o  byt-AKTUALIZACE pro rok 202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narození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                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ště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adresa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telefonní kontakt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vatel                      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profese</w:t>
        <w:tab/>
        <w:t xml:space="preserve">                    (adresa, místo pracoviště nebo podniká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nžel, manželk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                     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valé bydliště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adresa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ěstnavatel 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fese</w:t>
        <w:tab/>
        <w:tab/>
        <w:t xml:space="preserve">       (adresa, místo pracoviště nebo podniká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ti ve společné domácnosti žadatel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48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Datum narozen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Škola - podni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távajícího byt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stník užívaného bytu, rodinného domu </w:t>
      </w:r>
      <w:r>
        <w:rPr>
          <w:sz w:val="18"/>
          <w:szCs w:val="18"/>
        </w:rPr>
        <w:t xml:space="preserve">*/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velikost  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2      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osoby ve stávající domácnosti (mimo osoby uvedené na první straně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48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Datum narozen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Vztah k žadate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á velikost bytu*/ :       0+1          1+1       1+2        1+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 o by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estné prohlášení žadatele</w:t>
      </w:r>
    </w:p>
    <w:p>
      <w:pPr>
        <w:pStyle w:val="Normal"/>
        <w:jc w:val="both"/>
        <w:rPr/>
      </w:pPr>
      <w:r>
        <w:rPr>
          <w:sz w:val="18"/>
          <w:szCs w:val="18"/>
        </w:rPr>
        <w:t>Prohlašuji, že ani já, ani manžel(ka), druh, družka nejsme nájemci bytu ani vlastníky, resp. spoluvlastníky bytu nebo rodinného domu. Dále prohlašuji, že všechny údaje jsem uvedl pravdivě a jsem si vědom následků uvedení nepravdivých údajů – t.j. vyřazením z evidence žadatelů o byt.  V případě změny osobních nebo jiných údajů, rozhodných pro přidělení bytu, jsem povinen tyto nahlásit do 30 dn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sem povinen 1x ročně, nejpozději do 31. ledna provést aktualizaci své žádosti. Neučiním-li tak, bude má žádost vyřazena z evidence žadatelů o by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jc w:val="both"/>
        <w:rPr/>
      </w:pPr>
      <w:r>
        <w:rPr>
          <w:b/>
          <w:sz w:val="18"/>
          <w:szCs w:val="18"/>
          <w:u w:val="single"/>
          <w:lang w:val="en-US" w:eastAsia="en-US"/>
        </w:rPr>
        <w:t xml:space="preserve">Prohlášení </w:t>
      </w:r>
      <w:r>
        <w:rPr>
          <w:sz w:val="18"/>
          <w:szCs w:val="18"/>
          <w:u w:val="single"/>
          <w:lang w:val="en-US" w:eastAsia="en-US"/>
        </w:rPr>
        <w:t>v souladu se zákonem č. 101/2000 ze dne 4.4.2000 o ochraně osobních údajů</w:t>
      </w:r>
    </w:p>
    <w:p>
      <w:pPr>
        <w:pStyle w:val="Normal"/>
        <w:jc w:val="both"/>
        <w:rPr/>
      </w:pPr>
      <w:r>
        <w:rPr>
          <w:sz w:val="18"/>
          <w:szCs w:val="18"/>
        </w:rPr>
        <w:t>Prohlašuji že souhlasím, aby veškerá data uvedená v dotazníku žadatele o byt byla použita při zpracování dotazníku žadatele o by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                                  dne                                                         podpis žad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/ nehodící se škrtněte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2:00Z</dcterms:created>
  <dc:creator>SMO</dc:creator>
  <dc:description/>
  <cp:keywords/>
  <dc:language>en-US</dc:language>
  <cp:lastModifiedBy>Neuwirthová Martina</cp:lastModifiedBy>
  <cp:lastPrinted>2020-01-02T13:42:00Z</cp:lastPrinted>
  <dcterms:modified xsi:type="dcterms:W3CDTF">2024-02-21T13:17:00Z</dcterms:modified>
  <cp:revision>17</cp:revision>
  <dc:subject/>
  <dc:title>Obvod_formulář</dc:title>
</cp:coreProperties>
</file>