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120"/>
        <w:rPr>
          <w:rFonts w:ascii="Comic Sans MS" w:hAnsi="Comic Sans MS" w:cs="Comic Sans MS"/>
          <w:caps/>
          <w:shadow/>
          <w:sz w:val="32"/>
          <w:szCs w:val="32"/>
        </w:rPr>
      </w:pPr>
      <w:r>
        <w:rPr>
          <w:rFonts w:cs="Comic Sans MS" w:ascii="Comic Sans MS" w:hAnsi="Comic Sans MS"/>
          <w:caps/>
          <w:shadow/>
          <w:sz w:val="32"/>
          <w:szCs w:val="32"/>
        </w:rPr>
      </w:r>
    </w:p>
    <w:p>
      <w:pPr>
        <w:pStyle w:val="Heading2"/>
        <w:keepNext w:val="false"/>
        <w:spacing w:before="0" w:after="120"/>
        <w:rPr>
          <w:rFonts w:ascii="Comic Sans MS" w:hAnsi="Comic Sans MS" w:cs="Comic Sans MS"/>
          <w:caps/>
          <w:shadow/>
          <w:sz w:val="40"/>
        </w:rPr>
      </w:pPr>
      <w:r>
        <w:rPr>
          <w:rFonts w:cs="Comic Sans MS" w:ascii="Comic Sans MS" w:hAnsi="Comic Sans MS"/>
          <w:caps/>
          <w:shadow/>
          <w:sz w:val="40"/>
        </w:rPr>
        <w:t>Usnesení</w:t>
      </w:r>
    </w:p>
    <w:p>
      <w:pPr>
        <w:pStyle w:val="Heading2"/>
        <w:keepNext w:val="false"/>
        <w:spacing w:before="0" w:after="120"/>
        <w:rPr/>
      </w:pPr>
      <w:r>
        <w:rPr>
          <w:rFonts w:cs="Comic Sans MS" w:ascii="Comic Sans MS" w:hAnsi="Comic Sans MS"/>
        </w:rPr>
        <w:t>zasedání zastupitelstva městského obvodu</w:t>
      </w:r>
    </w:p>
    <w:p>
      <w:pPr>
        <w:pStyle w:val="Heading2"/>
        <w:keepNext w:val="false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aného dne 2. prosince 2009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40"/>
          <w:szCs w:val="40"/>
        </w:rPr>
      </w:pPr>
      <w:r>
        <w:rPr>
          <w:rFonts w:eastAsia="Batang;바탕" w:cs="Comic Sans MS" w:ascii="Comic Sans MS" w:hAnsi="Comic Sans MS"/>
          <w:b/>
          <w:sz w:val="28"/>
          <w:szCs w:val="28"/>
        </w:rPr>
        <w:t xml:space="preserve">č.: 243/M7 – 247/M7 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sz w:val="16"/>
          <w:szCs w:val="16"/>
        </w:rPr>
      </w:pPr>
      <w:r>
        <w:rPr>
          <w:rFonts w:eastAsia="Batang;바탕" w:cs="Comic Sans MS" w:ascii="Comic Sans MS" w:hAnsi="Comic Sans MS"/>
          <w:b/>
          <w:sz w:val="16"/>
          <w:szCs w:val="16"/>
        </w:rPr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Batang;바탕" w:cs="Comic Sans MS" w:ascii="Comic Sans MS" w:hAnsi="Comic Sans MS"/>
          <w:b/>
          <w:bCs/>
          <w:sz w:val="24"/>
        </w:rPr>
        <w:t>Zastupitelstvo m</w:t>
      </w:r>
      <w:r>
        <w:rPr/>
        <w:t>ěstského obvodu Radvanice a Bartovic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 Unicode MS" w:ascii="Comic Sans MS" w:hAnsi="Comic Sans MS"/>
                <w:b/>
                <w:bCs/>
                <w:smallCaps/>
                <w:shadow/>
                <w:sz w:val="28"/>
                <w:szCs w:val="28"/>
                <w:highlight w:val="yellow"/>
              </w:rPr>
              <w:t>č. usn.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mallCaps/>
                <w:shadow/>
                <w:sz w:val="32"/>
                <w:szCs w:val="32"/>
                <w:highlight w:val="yellow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mallCaps/>
                <w:shadow/>
                <w:sz w:val="32"/>
                <w:szCs w:val="32"/>
                <w:highlight w:val="yellow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clear" w:pos="708"/>
                <w:tab w:val="left" w:pos="3710" w:leader="none"/>
              </w:tabs>
              <w:spacing w:before="0" w:after="120"/>
              <w:ind w:left="360" w:hanging="0"/>
              <w:rPr>
                <w:smallCaps/>
                <w:shadow/>
                <w:szCs w:val="28"/>
                <w:highlight w:val="yellow"/>
              </w:rPr>
            </w:pPr>
            <w:r>
              <w:rPr>
                <w:smallCaps/>
                <w:shadow/>
                <w:szCs w:val="28"/>
                <w:highlight w:val="yellow"/>
              </w:rPr>
              <w:t>Obsah</w:t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  <w:t>243/M7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numPr>
                <w:ilvl w:val="0"/>
                <w:numId w:val="9"/>
              </w:numPr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 xml:space="preserve">Schvaluje podání návrhu statutárnímu městu Ostrava na vydání obecně závazné vyhlášky, kterou se zruší Obecně závazná vyhláška č. </w:t>
            </w:r>
            <w:r>
              <w:rPr>
                <w:bCs/>
                <w:iCs/>
                <w:szCs w:val="24"/>
              </w:rPr>
              <w:t>1/2000,</w:t>
            </w:r>
            <w:r>
              <w:rPr>
                <w:szCs w:val="24"/>
              </w:rPr>
              <w:t xml:space="preserve"> </w:t>
            </w:r>
            <w:r>
              <w:rPr>
                <w:bCs/>
                <w:iCs/>
                <w:szCs w:val="24"/>
              </w:rPr>
              <w:t>o účelovém fondu oprav, modernizací a rozšíření bytových a rodinných domů a bytů a rozšíření bytového fondu na území Města Ostravy, Městského obvodu Radvanice a Bartovice, a o poskytování úvěrů z tohoto fondu, ve znění obecně závazné vyhlášky č. 3/2000, kterou vydalo statutární město Ostrava, městský obvod Radvanice a Bartovice, a která nabyla účinnosti dne  1. dubna 2000,</w:t>
            </w:r>
          </w:p>
          <w:p>
            <w:pPr>
              <w:pStyle w:val="ZkladntextIMP"/>
              <w:ind w:left="360" w:hanging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ZkladntextIMP"/>
              <w:numPr>
                <w:ilvl w:val="0"/>
                <w:numId w:val="7"/>
              </w:numPr>
              <w:jc w:val="both"/>
              <w:rPr>
                <w:szCs w:val="24"/>
              </w:rPr>
            </w:pPr>
            <w:r>
              <w:rPr>
                <w:bCs/>
                <w:iCs/>
                <w:szCs w:val="24"/>
              </w:rPr>
              <w:t>ukládá starostovi předložit návrh na zrušení obecně závazné vyhlášky města Ostravy, městského obvodu Radvanice a Bartovice, č. 1/2000 ve znění obecně závazné vyhlášky č. 3/2000, statutárnímu městu Ostrava,</w:t>
            </w:r>
          </w:p>
          <w:p>
            <w:pPr>
              <w:pStyle w:val="Zkladntext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Břetislav Blažek, CSc.     TE: 2. prosince 2009.</w:t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  <w:t>244/M7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hodlo o převodu nemovitosti - pozemek parc. č. 1331/1 ostatní plocha, jiná plocha o výměře  157 m² v  k. ú. Bartovice, obec Ostrava,  zapsané na listu vlastnictví č. 1048 vedeném Katastrálním úřadem pro Moravskoslezský kraj v Opavě, katastrální pracoviště Ostrava, mezi statutárním městem Ostrava, městský obvod Radvanice a Bartovice, sídlo:  Ostrava-Radvanice, Těšínská 87/281, PSČ: 71600, IČ: 00845451, jako prodávajícím a p. xxx za dohodnutou cenu 10.360,-- Kč,  jako kupujícím,  dle přílohy č. 1 předloženého materiál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mocňuje místostarostku městského obvodu k podpisu  kupní smlouvy na převod vlastnického práva k pozemku dle  tohoto usnesení, </w:t>
            </w:r>
          </w:p>
          <w:p>
            <w:pPr>
              <w:pStyle w:val="ZkladntextIMP"/>
              <w:jc w:val="both"/>
              <w:rPr>
                <w:b/>
                <w:b/>
                <w:szCs w:val="24"/>
              </w:rPr>
            </w:pPr>
            <w:r>
              <w:rPr/>
              <w:t xml:space="preserve">      </w:t>
            </w:r>
            <w:r>
              <w:rPr/>
              <w:t>Z: Ing. Bc. Ivana Michálková     TE: 4. prosince 2009.</w:t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  <w:t>245/M7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/>
              <w:t>Rozhodlo o převodu nemovitosti - pozemek parc. č. 2732/2</w:t>
            </w:r>
            <w:r>
              <w:rPr>
                <w:rFonts w:cs="Arial"/>
              </w:rPr>
              <w:t xml:space="preserve"> zastavěná plocha a nádvoří o výměře  271 </w:t>
            </w:r>
            <w:r>
              <w:rPr/>
              <w:t>m²</w:t>
            </w:r>
            <w:r>
              <w:rPr>
                <w:rFonts w:cs="Arial"/>
              </w:rPr>
              <w:t xml:space="preserve"> </w:t>
            </w:r>
            <w:r>
              <w:rPr/>
              <w:t>v  </w:t>
            </w:r>
            <w:r>
              <w:rPr>
                <w:rFonts w:cs="Arial"/>
              </w:rPr>
              <w:t xml:space="preserve">k. ú. Radvanice, obec Ostrava, </w:t>
            </w:r>
            <w:r>
              <w:rPr/>
              <w:t xml:space="preserve"> zapsané na listu vlastnictví č. 1962 vedeném Katastrálním úřadem pro Moravskoslezský kraj v Opavě, katastrální pracoviště Ostrava, mezi statutárním městem Ostrava, městský obvod Radvanice a Bartovice, sídlo:  Ostrava-Radvanice, Těšínská 87/281, PSČ: 71600, IČ: 00845451, jako prodávajícím a p. xxx za dohodnutou cenu 92.140,-- Kč, jako kupujícím dle přílohy č. 1 předloženého materiálu,</w:t>
            </w:r>
          </w:p>
          <w:p>
            <w:pPr>
              <w:pStyle w:val="ZkladntextIMP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ZkladntextIMP"/>
              <w:numPr>
                <w:ilvl w:val="0"/>
                <w:numId w:val="5"/>
              </w:numPr>
              <w:jc w:val="both"/>
              <w:rPr/>
            </w:pPr>
            <w:r>
              <w:rPr>
                <w:szCs w:val="24"/>
              </w:rPr>
              <w:t xml:space="preserve">zmocňuje místostarostku městského obvodu k podpisu  kupní smlouvy na převod vlastnického práva k pozemku dle  tohoto usnesení, </w:t>
            </w:r>
          </w:p>
          <w:p>
            <w:pPr>
              <w:pStyle w:val="ZkladntextIMP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Z: Ing. Bc. Ivana Michálková     TE: 4. prosince 2009.</w:t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  <w:t>246/M7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Rozhodlo o převodu nemovitosti - pozemek parc. č. 1039/3, orná půda o výměře 1236 m² v  </w:t>
            </w:r>
            <w:r>
              <w:rPr>
                <w:rFonts w:cs="Arial"/>
              </w:rPr>
              <w:t xml:space="preserve">k. ú. Bartovice, obec Ostrava, </w:t>
            </w:r>
            <w:r>
              <w:rPr/>
              <w:t xml:space="preserve"> zapsané na listu vlastnictví č. 1048 vedeném Katastrálním úřadem pro Moravskoslezský kraj v Opavě, katastrální pracoviště Ostrava, mezi statutárním městem Ostrava, městský obvod Radvanice a Bartovice, sídlo:  Ostrava-Radvanice, Těšínská 87/281, PSČ: 71600, IČ: 00845451, jako prodávajícím a p. xxx za dohodnutou cenu  525.300,-- Kč, jako kupujícím              dle přílohy č. 1 předloženého materiálu po její úpravě,</w:t>
            </w:r>
          </w:p>
          <w:p>
            <w:pPr>
              <w:pStyle w:val="ZkladntextIMP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kladntextIMP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mocňuje místostarostku městského obvodu k podpisu  kupní smlouvy na převod vlastnického práva k pozemku dle  tohoto usnesení, </w:t>
            </w:r>
          </w:p>
          <w:p>
            <w:pPr>
              <w:pStyle w:val="ZkladntextIMP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Bc. Ivana Michálková     TE: 4. prosince 2009</w:t>
            </w:r>
          </w:p>
        </w:tc>
      </w:tr>
      <w:tr>
        <w:trPr>
          <w:trHeight w:val="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  <w:t>247/M7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 Unicode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zhodlo o podání žádostí  na poskytnutí dotací z Ministerstva životního prostředí ČR v rámci „Operačního programu životního prostředí, výzva č. 14 – prioritní osa 6, Zlepšování stavu přírody a krajiny, 6.5. – Podpora regenerace urbanizované krajiny“ na projek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„</w:t>
            </w:r>
            <w:r>
              <w:rPr/>
              <w:t>Sadové úpravy na hřbitově v Bartovicích“ ve výši 590.040,-- Kč včetně DPH,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„</w:t>
            </w:r>
            <w:r>
              <w:rPr/>
              <w:t>Obnova lesoparku – Matuškův park, ul. Lipinská v Ostravě-Radvanicích“ ve výši 126.241,-- Kč včetně DPH,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kládá starostovi městského obvodu požádat Radu města Ostravy o předpokládané předfinancování a spolufinancování projektů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„</w:t>
            </w:r>
            <w:r>
              <w:rPr/>
              <w:t>Sadové úpravy na hřbitově v Bartovicích“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ředfinancování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v roce 2010 ve výši 621.477,-- Kč včetně DPH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v roce 2011 ve výši 207.159,-- Kč včetně DPH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lkem         ve výši 828.636,-- Kč včetně PDH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polufinancování z rozpočtu SMO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 roce 2010 ve výši 157.527,-- Kč včetně DPH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 roce 2011 ve výši   59.649,-- Kč včetně DPH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lkem         ve výši 217.176,-- Kč včetně DP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„</w:t>
            </w:r>
            <w:r>
              <w:rPr/>
              <w:t>Obnova lesoparku – Matuškův park, ul. Lipinská v Ostravě-Radvanicích“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ředfinancování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v roce 2010 ve výši 652.125,-- Kč včetně DPH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 roce 2011 ve výši            0,-- Kč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lkem         ve výši 652.125,-- Kč včetně PDH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polufinancování z rozpočtu SMO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 roce 2010 ve výši 525.884,-- Kč včetně DPH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v roce 2011 ve výši             0,-- Kč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lkem         ve výši 525.884,-- Kč včetně DPH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: Ing. Břetislav Blažek, CSc.     TE:  31. března 20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ukládá  místostarostce  městského obvodu předložit žádosti na Ministerstvo životního prostředí ČR prostřednictvím Státního fondu životního prostředí                     na poskytnutí dotací v rámci „Operačního programu životního prostředí, výzva č. 14 </w:t>
            </w:r>
            <w:r>
              <w:rPr>
                <w:b/>
                <w:caps/>
              </w:rPr>
              <w:t xml:space="preserve">– </w:t>
            </w:r>
            <w:r>
              <w:rPr/>
              <w:t xml:space="preserve">prioritní osa 6, Zlepšování stavu přírody a krajiny, 6.5 - Podpora  regenerace urbanizované krajiny“  na projekty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adové úpravy na hřbitově Bartovicí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bnova lesoparku – Matuškův park, ul. Lipinská v Ostravě-Radvanicích.</w:t>
            </w:r>
          </w:p>
          <w:p>
            <w:pPr>
              <w:pStyle w:val="ZkladntextIMP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Z: Ing. Bc. Ivana Michálková     TE:  2. prosince 2009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5"/>
        <w:gridCol w:w="2615"/>
      </w:tblGrid>
      <w:tr>
        <w:trPr/>
        <w:tc>
          <w:tcPr>
            <w:tcW w:w="2614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0"/>
                <w:szCs w:val="22"/>
                <w:lang w:eastAsia="en-US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Ing. Břetislav Blažek, CSc.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sz w:val="20"/>
                <w:szCs w:val="22"/>
                <w:lang w:eastAsia="en-US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starosta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Arial Unicode MS"/>
                <w:sz w:val="20"/>
                <w:szCs w:val="22"/>
                <w:lang w:eastAsia="en-US"/>
              </w:rPr>
            </w:pPr>
            <w:r>
              <w:rPr>
                <w:rFonts w:eastAsia="Batang;바탕" w:cs="Arial Unicode MS" w:ascii="Comic Sans MS" w:hAnsi="Comic Sans MS"/>
                <w:sz w:val="20"/>
                <w:szCs w:val="22"/>
                <w:lang w:eastAsia="en-US"/>
              </w:rPr>
            </w:r>
          </w:p>
        </w:tc>
        <w:tc>
          <w:tcPr>
            <w:tcW w:w="2615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Batang;바탕" w:cs="Tahoma"/>
                <w:sz w:val="20"/>
                <w:szCs w:val="22"/>
                <w:lang w:eastAsia="en-US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Ing. Bc. Ivana Michálková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 Unicode MS"/>
                <w:sz w:val="20"/>
                <w:szCs w:val="22"/>
                <w:lang w:eastAsia="en-US"/>
              </w:rPr>
            </w:pPr>
            <w:r>
              <w:rPr>
                <w:rFonts w:eastAsia="Batang;바탕" w:cs="Comic Sans MS" w:ascii="Comic Sans MS" w:hAnsi="Comic Sans MS"/>
                <w:sz w:val="20"/>
              </w:rPr>
              <w:t>místostarostka</w:t>
            </w:r>
          </w:p>
        </w:tc>
      </w:tr>
    </w:tbl>
    <w:p>
      <w:pPr>
        <w:pStyle w:val="Normal"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ffany Lt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snesení  mimořádného zasedání zastupitelstva městského obvodu  ze dne  2. prosince 2009</w:t>
    </w:r>
  </w:p>
  <w:p>
    <w:pPr>
      <w:pStyle w:val="Footer"/>
      <w:jc w:val="center"/>
      <w:rPr/>
    </w:pPr>
    <w:r>
      <w:rPr>
        <w:sz w:val="16"/>
        <w:szCs w:val="16"/>
      </w:rPr>
      <w:t>Zpracovala: Ing. Renata Nytrová, tajemnic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shadow/>
      </w:rPr>
    </w:pPr>
    <w:r>
      <w:rPr>
        <w:rFonts w:cs="Arial Narrow" w:ascii="Arial Narrow" w:hAnsi="Arial Narrow"/>
        <w:b/>
        <w:caps/>
        <w:shadow/>
      </w:rPr>
      <w:t>Statutární město Ostrava – Městský obvod Radvanice a Bartovice</w:t>
    </w:r>
  </w:p>
  <w:p>
    <w:pPr>
      <w:pStyle w:val="Header"/>
      <w:rPr>
        <w:rFonts w:ascii="Arial Narrow" w:hAnsi="Arial Narrow" w:cs="Arial Narrow"/>
        <w:b/>
        <w:b/>
        <w:caps/>
        <w:shadow/>
      </w:rPr>
    </w:pPr>
    <w:r>
      <w:rPr>
        <w:rFonts w:cs="Arial Narrow" w:ascii="Arial Narrow" w:hAnsi="Arial Narrow"/>
        <w:b/>
        <w:caps/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/>
      <w:bCs/>
      <w:w w:val="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" w:hanging="0"/>
      <w:jc w:val="center"/>
      <w:outlineLvl w:val="4"/>
    </w:pPr>
    <w:rPr>
      <w:rFonts w:ascii="Comic Sans MS" w:hAnsi="Comic Sans MS" w:eastAsia="Batang;바탕" w:cs="Arial Unicode MS"/>
      <w:b/>
      <w:bCs/>
      <w:sz w:val="28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CharChar">
    <w:name w:val="Základní text~ Char Char Char"/>
    <w:basedOn w:val="Standardnpsmoodstavce"/>
    <w:qFormat/>
    <w:rPr>
      <w:sz w:val="24"/>
      <w:lang w:val="cs-CZ" w:bidi="ar-SA"/>
    </w:rPr>
  </w:style>
  <w:style w:type="character" w:styleId="NormalCharCharChar">
    <w:name w:val="[Normal] Char Char Char"/>
    <w:basedOn w:val="Standardnpsmoodstavce"/>
    <w:qFormat/>
    <w:rPr>
      <w:rFonts w:ascii="Lucida Sans Unicode" w:hAnsi="Lucida Sans Unicode" w:cs="Lucida Sans Unicode"/>
      <w:sz w:val="24"/>
      <w:szCs w:val="24"/>
      <w:lang w:val="cs-CZ" w:bidi="ar-SA"/>
    </w:rPr>
  </w:style>
  <w:style w:type="character" w:styleId="NormalCharCharCharChar">
    <w:name w:val="[Normal] Char Char Char Char"/>
    <w:basedOn w:val="Standardnpsmoodstavce"/>
    <w:qFormat/>
    <w:rPr>
      <w:rFonts w:ascii="Lucida Sans Unicode" w:hAnsi="Lucida Sans Unicode" w:cs="Lucida Sans Unicode"/>
      <w:sz w:val="24"/>
      <w:szCs w:val="24"/>
      <w:lang w:val="cs-CZ" w:bidi="ar-SA"/>
    </w:rPr>
  </w:style>
  <w:style w:type="character" w:styleId="ZkladntextChar">
    <w:name w:val="Základní text~ Char"/>
    <w:basedOn w:val="Standardnpsmoodstavce"/>
    <w:qFormat/>
    <w:rPr>
      <w:sz w:val="24"/>
      <w:szCs w:val="24"/>
      <w:lang w:val="cs-CZ" w:bidi="ar-SA"/>
    </w:rPr>
  </w:style>
  <w:style w:type="character" w:styleId="ZkladntextCharCharCharChar">
    <w:name w:val="Základní text~ Char Char Char Char"/>
    <w:basedOn w:val="Standardnpsmoodstavce"/>
    <w:qFormat/>
    <w:rPr>
      <w:sz w:val="24"/>
      <w:szCs w:val="24"/>
      <w:lang w:val="cs-CZ" w:bidi="ar-SA"/>
    </w:rPr>
  </w:style>
  <w:style w:type="character" w:styleId="ZkladntextChar1">
    <w:name w:val="Základní text~~~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ZkladntextCharChar">
    <w:name w:val="Základní text~ Char Char"/>
    <w:basedOn w:val="Normal"/>
    <w:qFormat/>
    <w:pPr>
      <w:widowControl w:val="false"/>
      <w:suppressAutoHyphens w:val="true"/>
    </w:pPr>
    <w:rPr>
      <w:szCs w:val="20"/>
    </w:rPr>
  </w:style>
  <w:style w:type="paragraph" w:styleId="Zkladntext">
    <w:name w:val="Základní text~~~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NormalCharChar">
    <w:name w:val="[Normal] Char Char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Tiffany Lt AT;Times New Roman" w:hAnsi="Tiffany Lt AT;Times New Roman" w:eastAsia="Arial Unicode MS" w:cs="Arial Unicode MS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ZkladntextCharChar1">
    <w:name w:val="Základní text~ Char Char1"/>
    <w:basedOn w:val="Normal"/>
    <w:qFormat/>
    <w:pPr>
      <w:widowControl w:val="false"/>
      <w:suppressAutoHyphens w:val="true"/>
    </w:pPr>
    <w:rPr>
      <w:szCs w:val="20"/>
    </w:rPr>
  </w:style>
  <w:style w:type="paragraph" w:styleId="Zkladntext2">
    <w:name w:val="Základní text~"/>
    <w:basedOn w:val="Normal"/>
    <w:qFormat/>
    <w:pPr>
      <w:widowControl w:val="false"/>
      <w:suppressAutoHyphens w:val="true"/>
    </w:pPr>
    <w:rPr/>
  </w:style>
  <w:style w:type="paragraph" w:styleId="NormalChar">
    <w:name w:val="[Normal] Char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1">
    <w:name w:val=" Char Char Char1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31:00Z</dcterms:created>
  <dc:creator>Mgr. Müller</dc:creator>
  <dc:description/>
  <cp:keywords/>
  <dc:language>en-US</dc:language>
  <cp:lastModifiedBy>Aleš Boháč</cp:lastModifiedBy>
  <cp:lastPrinted>2009-12-03T13:40:00Z</cp:lastPrinted>
  <dcterms:modified xsi:type="dcterms:W3CDTF">2009-12-16T06:31:00Z</dcterms:modified>
  <cp:revision>2</cp:revision>
  <dc:subject/>
  <dc:title>4</dc:title>
</cp:coreProperties>
</file>