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3C69"/>
          <w:sz w:val="40"/>
          <w:szCs w:val="40"/>
        </w:rPr>
      </w:pPr>
      <w:r>
        <w:rPr>
          <w:rFonts w:cs="Arial"/>
          <w:b/>
          <w:color w:val="003C69"/>
          <w:sz w:val="40"/>
          <w:szCs w:val="40"/>
        </w:rPr>
        <w:t xml:space="preserve">Usnesení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3C69"/>
          <w:sz w:val="40"/>
          <w:szCs w:val="40"/>
        </w:rPr>
      </w:pPr>
      <w:r>
        <w:rPr>
          <w:rFonts w:cs="Arial"/>
          <w:b/>
          <w:color w:val="003C69"/>
          <w:sz w:val="40"/>
          <w:szCs w:val="40"/>
        </w:rPr>
        <w:t xml:space="preserve">2. schůze Rady městského obvodu Radvanice </w:t>
        <w:br/>
        <w:t>a Bartovice konané dne 3. prosince 201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b/>
          <w:b/>
          <w:color w:val="003C69"/>
          <w:sz w:val="40"/>
          <w:szCs w:val="40"/>
        </w:rPr>
      </w:pPr>
      <w:r>
        <w:rPr>
          <w:rFonts w:cs="Arial"/>
          <w:b/>
          <w:color w:val="003C69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městského obvodu Radvanice a Bartovice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81"/>
      </w:tblGrid>
      <w:tr>
        <w:trPr>
          <w:trHeight w:val="6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usnesení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sah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valuje program 2. schůze rady městského obvodu konané dne  3. prosince 2014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souhlasí s informací o kontrole plnění usnesení rady městského obvodu s tím, že usnesení č.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/33, bod 2. z 28. ledna 200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/89, bod 2 g) z 29. března 200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/12 z 29. dubna 2007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/22 z 24. 9. 2008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/79 z 21.4.2010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/82 z 2.6.201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/4, bod 4. z 19. ledna 2011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/7 bod 4. z 2. března 2011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/33/12 z 25. dubna 2012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/49/13 z 16. 1. 2013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/63/13 z 14. 8. 2013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/73/14 bod 3. z 15. ledna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/73/14 z 15. ledna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/2/14 z 30. červe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/90/14 z 10. září 201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 stálému plnění a usnesení s termínem plnění dosud nesplněná zůstávají ve sledování dle 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vyřazuje z další kontroly plnění usnesení rady městského obvodu usnesení dle přílohy č. 1 předloženého materiálu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schvaluje rozpočtové opatření, kterým s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žuje financování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l. 8115</w:t>
              <w:tab/>
              <w:tab/>
              <w:tab/>
              <w:tab/>
              <w:tab/>
              <w:t>o  6 30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yšují neinvestiční přijaté transfery od obc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l. 4121, ÚZ 14004</w:t>
              <w:tab/>
              <w:tab/>
              <w:tab/>
              <w:tab/>
              <w:t xml:space="preserve"> </w:t>
              <w:tab/>
              <w:t>o     507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yšují běžné příjm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13, pol. 2132</w:t>
              <w:tab/>
              <w:tab/>
              <w:tab/>
              <w:tab/>
              <w:tab/>
              <w:t>o       4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39, pol. 2322</w:t>
              <w:tab/>
              <w:tab/>
              <w:tab/>
              <w:tab/>
              <w:tab/>
              <w:t>o       16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2321</w:t>
              <w:tab/>
              <w:tab/>
              <w:tab/>
              <w:tab/>
              <w:tab/>
              <w:t>o     113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39, pol. 2321</w:t>
              <w:tab/>
              <w:tab/>
              <w:tab/>
              <w:tab/>
              <w:tab/>
              <w:t>o     695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l. 4116, ÚZ 33113234, 33513234</w:t>
              <w:tab/>
              <w:tab/>
              <w:tab/>
              <w:tab/>
              <w:t>o     396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pol. 1351</w:t>
              <w:tab/>
              <w:tab/>
              <w:tab/>
              <w:tab/>
              <w:tab/>
              <w:t>o       28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žují běžné výdaj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9, pol. 5169</w:t>
              <w:tab/>
              <w:tab/>
              <w:tab/>
              <w:tab/>
              <w:tab/>
              <w:t>o      20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39</w:t>
              <w:tab/>
              <w:tab/>
              <w:tab/>
              <w:tab/>
              <w:tab/>
              <w:t>o        4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69</w:t>
              <w:tab/>
              <w:tab/>
              <w:tab/>
              <w:tab/>
              <w:tab/>
              <w:t>o      29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71</w:t>
              <w:tab/>
              <w:tab/>
              <w:tab/>
              <w:tab/>
              <w:tab/>
              <w:t>o   1 270 tis. Kč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333, pol. 5169</w:t>
              <w:tab/>
              <w:tab/>
              <w:tab/>
              <w:tab/>
              <w:tab/>
              <w:t>o        50 tis. Kč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021</w:t>
              <w:tab/>
              <w:tab/>
              <w:tab/>
              <w:tab/>
              <w:tab/>
              <w:t>o        2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031</w:t>
              <w:tab/>
              <w:tab/>
              <w:tab/>
              <w:tab/>
              <w:tab/>
              <w:t>o          6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032</w:t>
              <w:tab/>
              <w:tab/>
              <w:tab/>
              <w:tab/>
              <w:tab/>
              <w:t>o          4 tis. Kč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9, pol. 5169, ÚZ 8113</w:t>
              <w:tab/>
              <w:tab/>
              <w:tab/>
              <w:tab/>
              <w:tab/>
              <w:t>o   1 75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69</w:t>
              <w:tab/>
              <w:tab/>
              <w:tab/>
              <w:tab/>
              <w:tab/>
              <w:t>o      113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12, pol. 5171</w:t>
              <w:tab/>
              <w:tab/>
              <w:tab/>
              <w:tab/>
              <w:tab/>
              <w:t>o      155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011, org. 16</w:t>
              <w:tab/>
              <w:tab/>
              <w:tab/>
              <w:tab/>
              <w:tab/>
              <w:t>o        30 tis. Kč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021, org. 16</w:t>
              <w:tab/>
              <w:tab/>
              <w:tab/>
              <w:tab/>
              <w:tab/>
              <w:t>o      11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6171, pol. 5011</w:t>
              <w:tab/>
              <w:tab/>
              <w:tab/>
              <w:tab/>
              <w:tab/>
              <w:t>o      117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212, pol. 5901</w:t>
              <w:tab/>
              <w:tab/>
              <w:tab/>
              <w:tab/>
              <w:tab/>
              <w:t>o        5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6409, pol. 5901</w:t>
              <w:tab/>
              <w:tab/>
              <w:tab/>
              <w:tab/>
              <w:tab/>
              <w:t>o        62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žují kapitálové výdaj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9, pol. 6121</w:t>
              <w:tab/>
              <w:tab/>
              <w:tab/>
              <w:tab/>
              <w:tab/>
              <w:t>o   1 90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6121</w:t>
              <w:tab/>
              <w:tab/>
              <w:tab/>
              <w:tab/>
              <w:tab/>
              <w:t>o   2 65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12, pol. 6121</w:t>
              <w:tab/>
              <w:tab/>
              <w:tab/>
              <w:tab/>
              <w:tab/>
              <w:t>o   2 80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yšují běžné výdaj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722, pol. 5169</w:t>
              <w:tab/>
              <w:tab/>
              <w:tab/>
              <w:tab/>
              <w:tab/>
              <w:t>o        6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745, pol. 5169</w:t>
              <w:tab/>
              <w:tab/>
              <w:tab/>
              <w:tab/>
              <w:tab/>
              <w:t>o        2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39, pol. 5169</w:t>
              <w:tab/>
              <w:tab/>
              <w:tab/>
              <w:tab/>
              <w:tab/>
              <w:t>o        4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13, pol. 5171</w:t>
              <w:tab/>
              <w:tab/>
              <w:tab/>
              <w:tab/>
              <w:tab/>
              <w:t>o      332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69</w:t>
              <w:tab/>
              <w:tab/>
              <w:tab/>
              <w:tab/>
              <w:tab/>
              <w:t>o      113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399, pol. 5xxx</w:t>
              <w:tab/>
              <w:tab/>
              <w:tab/>
              <w:tab/>
              <w:tab/>
              <w:t>o      141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39, pol. 51xx</w:t>
              <w:tab/>
              <w:tab/>
              <w:tab/>
              <w:tab/>
              <w:tab/>
              <w:t>o      135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xx, ÚZ 8113</w:t>
              <w:tab/>
              <w:tab/>
              <w:tab/>
              <w:tab/>
              <w:tab/>
              <w:t>o   1 750 tis. Kč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2212, pol. 5171</w:t>
              <w:tab/>
              <w:tab/>
              <w:tab/>
              <w:tab/>
              <w:tab/>
              <w:t>o   2 650 tis. Kč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639, pol. 5xxx</w:t>
              <w:tab/>
              <w:tab/>
              <w:tab/>
              <w:tab/>
              <w:tab/>
              <w:t>o      379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745, pol. 50xx, ÚZ 33113234, 33513234</w:t>
              <w:tab/>
              <w:tab/>
              <w:tab/>
              <w:t xml:space="preserve">o      396 tis. Kč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137, org. 16</w:t>
              <w:tab/>
              <w:tab/>
              <w:tab/>
              <w:tab/>
              <w:tab/>
              <w:t>o        5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132, org. 16</w:t>
              <w:tab/>
              <w:tab/>
              <w:tab/>
              <w:tab/>
              <w:tab/>
              <w:t>o        5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139, org. 16</w:t>
              <w:tab/>
              <w:tab/>
              <w:tab/>
              <w:tab/>
              <w:tab/>
              <w:t>o        1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169, org. 16</w:t>
              <w:tab/>
              <w:tab/>
              <w:tab/>
              <w:tab/>
              <w:tab/>
              <w:t>o        15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171, org. 16</w:t>
              <w:tab/>
              <w:tab/>
              <w:tab/>
              <w:tab/>
              <w:tab/>
              <w:t>o        15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6171, pol. 5021</w:t>
              <w:tab/>
              <w:tab/>
              <w:tab/>
              <w:tab/>
              <w:tab/>
              <w:t xml:space="preserve">o      100 tis. Kč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429, pol. 5494</w:t>
              <w:tab/>
              <w:tab/>
              <w:tab/>
              <w:tab/>
              <w:tab/>
              <w:t>o        17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6112, pol. 5023</w:t>
              <w:tab/>
              <w:tab/>
              <w:tab/>
              <w:tab/>
              <w:tab/>
              <w:t>o      112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5512, pol. 5xxx, ÚZ 14004</w:t>
              <w:tab/>
              <w:tab/>
              <w:tab/>
              <w:tab/>
              <w:tab/>
              <w:t>o      507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yšují kapitálové výdaj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6171, pol. 6121</w:t>
              <w:tab/>
              <w:tab/>
              <w:tab/>
              <w:tab/>
              <w:tab/>
              <w:t>o       220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ukládá pracovnici pověřené vedením odboru financí a rozpočtu realizovat rozpočtová opatření dle bodu č. 1 tohoto usnese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Hana Hanáčková                                T: 3. prosince 2014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 bere na vědomí plnění příjmů a čerpání výdajů rozpočtu městského obvodu Radvanice a Bartovice za leden – říjen 2014 dle přílohy č. 1 a č. 2 předloženého materiálu včetně provedených rozpočtových opatření dle přílohy č. 3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doporučuje zastupitelstvu městského obvodu schválit plnění příjmů a čerpání výdajů rozpočtu městského obvodu Radvanice a Bartovice za leden – říjen 2014 dle přílohy č. 1 a 2 předloženého materiálu včetně provedených rozpočtových opatření dle přílohy č. 3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místostarostovi městského obvodu předložit plnění příjmů a čerpání výdajů rozpočtu městského obvodu Radvanice a Bartovice za leden - říjen 2014 dle přílohy č. 1 a 2 předloženého materiálu včetně provedených rozpočtových opatření dle přílohy č. 3 předloženého materiálu k projednání zastupitelstvu městského obvod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Bc. Aleš Boháč, MBA</w:t>
              <w:tab/>
              <w:tab/>
              <w:tab/>
              <w:t>T: 19. prosince 201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podanou dne 12. 11. 2014 H. T. a J.T., oba trvale bytem xxxxx o uzavření smlouvy o zřízení služebnosti na umístění inženýrských sítí, přípojka vody v k. ú. Radvanice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ozhodla o uzavření smlouvy o zřízení služebnosti č. S 0530/2014/MBaI spočívající v povinnosti statutárního města Ostravy, městského obvodu Radvanice a Bartovice, se sídlem Těšínská 87/281, Ostrava – Radvanice, PSČ 716 00, IČ 00845451, na části pozemku parc. č. 792/22, trvalý travní porost o celkové výměře 1 352 m2 v k. ú. Radvanice, obec Ostrava, strpět umístění inženýrských sítí, přípojka vody, a umožnit přístup k této přípojce v souvislosti s jejím provozem, opravami či odstraněním, a to ve prospěch oprávněného H. T. a J. T., bytem xxxx, dle přílohy č. 2 předloženého materiál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ukládá vedoucímu odboru majetkového, bytového a investic zajistit realizaci dle bodu č. 2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 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mlouvy o zřízení služebnosti, dle bodu                        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 xml:space="preserve">T:   17. prosince 2014.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jmenuje členy školské rady při Základní škole Ostrava-Radvanice, Vrchlického 5, příspěvková organizac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 pedagogické pracovníky: Šárka Ševčíková, Mgr. Jana Naarová,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 zákonné zástupce žáků: Jolana Gacíková, Jiřina Slívová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za zřizovatele: Mgr. Šárka Tekielová, Mgr. Irena Kopciuchová,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ukládá vedoucí odboru sociálních věcí a školství zajistit realizaci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Irena Kopciuchová                                         T: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ředitelce základní školy svolat první jednání školské rady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Hana Ostřanská,                                             T: 23. prosince 2014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podanou dne 5. 11. 2014 společností ČEZ Distribuce, a.s., zastoupené na základě plné moci Ing. Martinem Bartečkem, o sepsání smlouvy o zřízení služebnosti na umístění podzemního kabelového vedení N 0,4 kV ke stavbě „Ostrava 1147/9, Čaniga, NNk“ v k. ú. Radvanice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ozhodla o uzavření smlouvy o zřízení služebnosti č. S 0515/2014/MBaI spočívající v povinnosti statutárního města Ostravy, městského obvodu Radvanice a Bartovice, se sídlem Těšínská 87/281, Ostrava – Radvanice, PSČ 716 00, IČ 00845451, na části pozemku parc. č. 1112, ostatní plocha, neplodná půda o výměře 5 126 m2 v k. ú. Radvanice, obec Ostrava, strpět umístění podzemního kabelového vedení NN 0,4 kV pod názvem „Ostrava 1147/9, Čaniga, NNk“ a umožnit přístup k tomuto kabelu v souvislosti s jeho provozem, opravami či odstraněním, a to ve prospěch oprávněného ČEZ Distribuce, a.s., se sídlem Teplická 874/8, 405 02 Děčín, Děčín IV – Podmokly, dle přílohy č. 2 předloženého materiál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ukládá vedoucímu odboru majetkového, bytového a investic zajistit realizaci dle bodu č. 2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 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mlouvy o zřízení služebnosti, dle bodu                     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>T:   17. prosince 2014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návrhy na odpisy a likvidaci movitého majetk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Mateřské školy Ostrava-Radvanice, Těšínská 279, příspěvková organizace, dle přílohy č. 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Mateřské školy Ostrava-Bartovice, Za Ještěrkou 8, příspěvková organizace, dle přílohy č. 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Základní školy Ostrava-Radvanice, Vrchlického 5, příspěvková organizace, dle přílohy č. 3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ouhlasí s odpisy a likvidací movitého majetku u příspěvkové organizac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Mateřské školy Ostrava-Radvanice, Těšínská 279, příspěvková organizace, v celkové pořizovací hodnotě 54.020,51 Kč, dle přílohy č. 1 předloženého materiál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Mateřské školy Ostrava-Bartovice, Za Ještěrkou 8, příspěvková organizace, v celkové pořizovací hodnotě 17.980,30 Kč, dle přílohy č. 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Základní školy Ostrava-Radvanice, Vrchlického 5, příspěvková organizace, v celkové pořizovací hodnotě 435.349,27 Kč, dle přílohy č. 3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ukládá vedoucí odboru sociálních věcí a školství informovat ředitelky škol o rozhodnutí rady dle bodu č. 2 tohoto usnesení,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Irena Kopciuchová                    T: 17. prosince 2014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projednala návrh rozpočtu městského obvodu na rok 2015 dle přílohy č. 1 – 6 předloženého materiálu a rozpočtového výhledu na léta 2016 - 2018 dle přílohy č. 7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doporučuje zastupitelstvu městského obvodu schválit návrh rozpočtu městského obvodu na rok 2015 dle přílohy č. 1 – 6 předloženého materiálu a rozpočtového výhledu na léta 2016 – 2018 dle přílohy č. 7 předloženého materiálu po úpravě textu v tabulce č. 6, sloupec OdPa, řádek 3745 – nahrazením textu „sekačka na údržbu zeleně“ textem „nástavba na čistící vůz“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místostarostovi městského obvodu předložit návrh rozpočtu městského obvodu na rok 2015 a rozpočtového výhledu na léta 2016 - 2018 k projednání zastupitelstvu městského obvod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Bc. Aleš Boháč, MBA                     T: 19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projednala žádost o schválení uzavření 3 darovacích smluv mezi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ladní školou Ostrava-Radvanice, Vrchlického 5, příspěvková organizace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Mgr. H. O., trv. bytem xxxx, na peněžní dar ve výši 2.000 Kč určený k zakoupení deskových her pro projekt „Společně pro místní děti a mládež – farnost a škola č. 19“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firmou BEST OSTRAVA  s.r.o., zastoupenou panem Jozefem Sedlákem, se sídlem Nádražní 3223/138d, 702 00 Ostrava-Moravská Ostrava, na čistění koberců v hodnotě 2.500 Kč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Ing. Š. K., trv. bytem xxxx, na plastový nábytek v hodnotě 500 Kč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ouhlasí s uzavřením 3 darovacích smluv dle přílohy č. 2 - 4 předloženého materiálu mezi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kladní školou Ostrava-Radvanice, Vrchlického 5, příspěvková organizace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Mgr. H. O., trv. bytem xxxx, na peněžní dar ve výši 2.000 Kč určený k zakoupení deskových her pro projekt „Společně pro místní děti a mládež – farnost a škola č. 19“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firmou BEST OSTRAVA  s.r.o., zastoupenou panem Jozefem Sedlákem, se sídlem Nádražní 3223/138d, 702 00 Ostrava-Moravská Ostrava, na čistění koberců v hodnotě 2.500 Kč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Ing. Š. K., trv. bytem xxxx, na plastový nábytek v hodnotě 500 Kč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ukládá vedoucí odboru sociálních věcí a školství informovat ředitelku školy o rozhodnutí rady dle bodu č. 2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Irena Kopciuchová                                            T: 19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projednala návrh </w:t>
            </w:r>
          </w:p>
          <w:p>
            <w:pPr>
              <w:pStyle w:val="ZkladntextIMP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a) dodatku č. 11 ke zřizovací listině příspěvkové organizace, Mateřské školy Ostrava-Bartovice, Za Ještěrkou 8, příspěvková organizace, ze dne 16. června 2005, dle přílohy č. 1 předloženého materiálu,</w:t>
            </w:r>
          </w:p>
          <w:p>
            <w:pPr>
              <w:pStyle w:val="ZkladntextIMP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b) dodatku č. 12 ke zřizovací listině příspěvkové organizace, Mateřské školy Ostrava-Radvanice, Těšínská 279, příspěvková organizace, ze dne 16. června 2005, dle přílohy č. 2 předloženého materiálu,</w:t>
            </w:r>
          </w:p>
          <w:p>
            <w:pPr>
              <w:pStyle w:val="ZkladntextIMP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IMP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2) doporučuje Zastupitelstvu městského obvodu Radvanice a Bartovice schválit:</w:t>
            </w:r>
          </w:p>
          <w:p>
            <w:pPr>
              <w:pStyle w:val="ZkladntextIMP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a) dodatek č. 11 ke zřizovací listině příspěvkové organizace Mateřské školy Ostrava-Bartovice, Za Ještěrkou 8, příspěvková organizace, ze dne 16. června 2005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le přílohy č. 1 předloženého materiálu,</w:t>
            </w:r>
          </w:p>
          <w:p>
            <w:pPr>
              <w:pStyle w:val="ZkladntextIMP"/>
              <w:numPr>
                <w:ilvl w:val="0"/>
                <w:numId w:val="0"/>
              </w:numPr>
              <w:shd w:fill="FFFFFF" w:val="clear"/>
              <w:spacing w:lineRule="auto" w:line="240"/>
              <w:jc w:val="both"/>
              <w:outlineLvl w:val="0"/>
              <w:rPr/>
            </w:pPr>
            <w:r>
              <w:rPr>
                <w:sz w:val="22"/>
                <w:szCs w:val="22"/>
              </w:rPr>
              <w:t>b) dodatek č. 12 ke zřizovací listině příspěvkové organizace Mateřské školy Ostrava-Radvanice, Těšínská 279, příspěvková organizace, ze dne 16. června 2005, dle přílohy č. 2 předloženého materiálu,</w:t>
            </w:r>
          </w:p>
          <w:p>
            <w:pPr>
              <w:pStyle w:val="Zkladntext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3) ukládá starostce městského obvodu předložit dodatky ke zřizovacím listinám příspěvkových organizací k projednání zastupitelstvu městského obvodu dle bodu č. 1 a 2 tohoto usnesení,</w:t>
            </w:r>
          </w:p>
          <w:p>
            <w:pPr>
              <w:pStyle w:val="Zkladntext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Mgr. Šárka Tekielová                                                 T: dle termínu zastupitelstva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společnosti PKS Praha a.s., se sídlem Holečkova 777/39,                                           150 00 Praha 5- Smíchov, ze dne 11. 11. 2014 o vstup na pozemek parc. č. 3277/1, ostatní plocha, dráha, o celkové výměře 11 998 m2 v k. ú. Radvanice, obec Ostrava, který je ve vlastnictví statutárního města Ostravy, svěřená správa městskému obvodu Radvanice a Bartovice – za účelem provedení opravy podpěrného bodu stožáru na vedení vysokého napětí VN 13., dle přílohy č. 1 předloženého materiálu,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ouhlasí se vstupem na pozemek parc. č. 3277/1, ostatní plocha, dráha, o celkové výměře 1 1998 m2 v k. ú. Radvanice, obec Ostrava, který je ve vlastnictví statutárního města Ostravy, svěřená správa městskému obvodu Radvanice a Bartovice, za účelem provedení opravy podpěrného bodu stožáru na vedení vysokého napětí VN 13. Z důvodu zajištění bezpečného a spolehlivého chodu distribuční soustavy, zajišťující distribuci elektrické energie, pro  společnost PKS Praha a.s., se sídlem Holečkova 777/39, 150 00 Praha 5- Smíchov, s podmínkou že pozemek parc. č. 3277/1, ostatní plocha, dráha, o celkové výměře 11 998 m2 v k. ú. Radvanice, obec Ostrava, po ukončení opravy bude vrácen do původního, provozuschopného stavu a to v rozsahu dotčeného území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vedoucímu odboru majetkového, bytového a investic zajistit realizaci dle bodu č. 2 tohoto usnesení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17. prosince 2014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ouhlasu se vstupem na pozemek, dle bodu č. 2 tohoto usnesení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>T: 17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rozhodla o uzavření smlouvy o nájmu bytu č. S 0531/2014/MBaI s V. R., trvale bytem xxxx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ozhodla o uzavření smlouvy o nájmu bytu č. S 0532/2014/MBaI se Z. B., trvale bytem xxxx, dle přílohy č. 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rozhodla o uzavření smlouvy o nájmu bytu č. S 0533/2014/MBaI s J. H., trvale bytem xxxx, dle přílohy č. 3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rozhodla o uzavření smlouvy o nájmu bytu č. S 0534/2014/MBaI s J. V., trvale bytem xxxx, dle přílohy č. 4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rozhodla o uzavření smlouvy o nájmu bytu č. S 0535/2014/MBaI s H. B., trvale bytem xxxx, dle přílohy č. 5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projednala žádost K. B., trvale bytem xxxx, o prodloužení nájemní smlouvy č. 493/2013/MBaI uzavřené dne 30. září 2013, dle přílohy č. 6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rozhodla o uzavření smlouvy o nájmu bytu č. S 0513/2014/MBaI s K. B., trvale bytem xxxx, dle přílohy č. 7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projednala žádost J. Z., trvale bytem xxxx, o prodloužení nájemní smlouvy č. 327/2012/MBaI uzavřené dne 27. června 2012, dle přílohy č. 5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rozhodla o uzavření smlouvy o nájmu bytu č. S 0517/2014/MBaI s J. Z., trvale bytem xxxx, dle přílohy č. 1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projednala žádost B. F., trvale bytem xxxx, o prodloužení nájemní smlouvy č. 611/2012/MBaI uzavřené dne 21. prosince 2012, dle přílohy č. 15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rozhodla o uzavření dodatku č. 2 vedeného pod č. S 0537/2014/MBaI s B. F., trvale bytem xxxx, dle přílohy č. 16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projednala žádost L. H., trvale bytem xxxx, o prominutí nájemného a záloh na služby ke smlouvě o nájmu bytu č. 359/2014/MBaI uzavřené dne 1. září 2014, dle přílohy č. 17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 rozhodla o prominutí nájemného a záloh na služby ke smlouvě o nájmu bytu č. 359/2014/MBaI uzavřené dne 1. září 2014 s paní L. H., trvale bytem xxxx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projednala žádost J. G., trvale bytem xxxx, o prominutí nájemného a záloh na služby ke smlouvě o nájmu bytu č. 475/2014/MBaI uzavřené dne 31. října 2014, dle přílohy č. 18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 rozhodla o prominutí nájemného ke smlouvě o nájmu bytu č. 475/2014/MBaI uzavřené dne 31. října 2014 s panem J. G., trvale bytem xxxx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projednala žádost D. G., trvale bytem xxxx, o udělení souhlasu s umístěním technického zařízení, dle přílohy č. 19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 rozhodla o udělení souhlasu s umístěním technického zařízení na střešním plášti paní D. G., trvale bytem xxxx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ukládá vedoucímu odboru majetkového, bytového a investic zajistit realizaci dle bodů 1, 2, 3, 4, 5, 7, 9, 11, 13, 15 a 17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 xml:space="preserve">                               T: 22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zmocňuje starostku městského obvodu k podpisu smluv a dodatků dle bodu 1, 2, 3, 4, 5, 7, 9 a 11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 xml:space="preserve">                               T: 22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schvaluje výsledek hospodaření Základní školy Ostrava-Radvanice, Trnkovecká 55, příspěvková organizace a nařizuje jeho odvod zřizovateli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pověřuje vedoucí odboru sociálních věcí a školství zajistit realizaci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Irena Kopciuchová</w:t>
              <w:tab/>
              <w:tab/>
              <w:tab/>
              <w:tab/>
              <w:t>T:   23. prosince 2014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projednala výroční zprávu o činnosti Základní školy Ostrava-Radvanice, Vrchlického 5, příspěvková organizace ve školním roce 2013/2014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bere na vědomí výroční zprávu o činnosti Základní školy Ostrava-Radvanice, Vrchlického 5, příspěvková organizace ve školním roce 2013/2014, dle přílohy č. 1 předloženého materiálu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o schválení uzavření 6 darovacích smluv mezi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řskou školou Ostrava – Bartovice, Za Ještěrkou 8, příspěvkovou organizací,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paní M. Z.,  trv. bytem xxxx, na peněžní dar ve výši 4.100 Kč k zakoupení hraček, didaktických a učebních pomůcek, výtvarného a ostatního materiálu pro děti, dle přílohy č. 1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paní M. K.,  trv. bytem xxxx, na peněžní dar ve výši 5.600 Kč k zakoupení hraček, didaktických a učebních pomůcek, výtvarného a ostatního materiálu pro děti, dle přílohy č. 1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paní P. P., trv. bytem xxxx, na peněžní dar ve výši 5.600 Kč k zakoupení hraček, didaktických a učebních pomůcek, výtvarného a ostatního materiálu pro děti, dle přílohy č. 1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paní K. T. H., trv. bytem xxxx, na peněžní dar ve výši 5.000 Kč k zakoupení hraček, didaktických a učebních pomůcek, výtvarného a ostatního materiálu pro děti, dle přílohy č. 1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Ing. O. Š., PhD., trv. bytem xxxx, na peněžní dar ve výši 5.600 Kč k zakoupení nadstandardních pomůcek a učebnic do kroužku Angličtiny pro děti předškolního věku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 Ing. O. Š, PhD., trv. bytem xxxx, na peněžní dar ve výši 7.000 Kč k zakoupení hraček, didaktických pomůcek a učebních pomůcek, výtvarného a ostatního materiálu, autobusovou dopravu aj., pro děti mateřské školy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ouhlasí s uzavřením 6 darovacích smluv dle přílohy č. 2-7 předloženého materiálu mezi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řskou školou Ostrava – Bartovice, Za Ještěrkou 8, příspěvkovou organizací,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paní M. Z.,  trv. bytem xxxx, na peněžní dar ve výši 4.100 Kč k zakoupení hraček, didaktických a učebních pomůcek, výtvarného a ostatního materiálu pro děti, dle přílohy č. 2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paní M. K., trv. bytem xxxx, na peněžní dar ve výši 5.600 Kč k zakoupení hraček, didaktických a učebních pomůcek, výtvarného a ostatního materiálu pro děti, dle přílohy č. 3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paní P. P., trv. bytem xxxx, na peněžní dar ve výši 5.600 Kč k zakoupení hraček, didaktických a učebních pomůcek, výtvarného a ostatního materiálu pro děti, dle přílohy č. 4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paní K. T. H., trv. bytem xxxx, na peněžní dar ve výši 5.000 Kč k zakoupení hraček, didaktických a učebních pomůcek, výtvarného a ostatního materiálu pro děti, dle přílohy č. 5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Ing. O. Š., PhD., trv. bytem xxxx, na peněžní dar ve výši 5.600 Kč k zakoupení nadstandardních pomůcek a učebnic do kroužku Angličtiny pro děti předškolního věku, dle přílohy č. 6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 Ing. O. Š., PhD., trv. bytem xxxx, na peněžní dar ve výši 7.000 Kč k zakoupení hraček, didaktických pomůcek a učebních pomůcek, výtvarného a ostatního materiálu, autobusovou dopravu aj., pro děti mateřské školy, dle přílohy č. 7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ukládá vedoucí odboru sociálních věcí a školství informovat ředitelku školy o rozhodnutí rady dle bodu č. 2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ind w:left="-5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Irena Kopciuchová                                            T: 17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opětovně žádost podanou dne 24. 10. 2014 společnosti OKD, a.s., zastoupené na základě plné moci Ing. R. T. o sepsání smlouvy o smlouvě budoucí o zřízení služebnosti a zakládající právo umístit a provést stavbu čističky odpadních vod z OKD, a.s. Závod SC, provoz Pila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uší usnesení č. 2198/94/14 ze dne 5. listopadu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rozhodla o uzavření smlouvy č. S 0446/2014/MBaI o smlouvě budoucí o zřízení služebnosti a zakládající právo umístit a provést stavbu spočívající v povinnosti statutárního města Ostravy, městského obvodu Radvanice a Bartovice, se sídlem Těšínská 87/281, Ostrava – Radvanice, PSČ 716 00, IČ 00845451, na části pozemků parc. č. 345, manipulační plocha, o celkové výměře 344 m2, parc. č. 341/1, jiná plocha, o celkové výměře 2112 m2, parc. č. 344/1, manipulační plocha, o celkové výměře 3036 m2 a parc. č. 359, manipulační plocha, o celkové výměře 2484 m2 v k. ú. Radvanice, obec Ostrava, vše ve vlastnictví statutárního města Ostravy svěřená správa městskému obvodu Radvanice a Bartovice, strpět umístění stavby „čistička odpadních vod z OKD, a.s. Závod SC, provoz Pila Salma“ v celkovém rozsahu cca 1 529 m2, a to ve prospěch oprávněného OKD, a.s., Stonavská 2179, Doly, 735 06 Karviná, dle přílohy č. 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ukládá vedoucímu odboru majetkového, bytového a investic zajistit realizaci dle bodu č. 3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  19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zmocňuje starostku městského obvodu k podpisu smlouvy o smlouvě budoucí o zřízení služebnosti, dle bodu č. 3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>T:   19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rozhodla o uzavření darovací smlouvy č. S 0541/2014 na finanční dar ve výši 10.000,- Kč s dárcem Projekt 2010 s.r.o., se sídlem Ruská 43, 703 00 Ostrava – Vítkovice, IČ 48391531 a darovací smlouvy č. S 0542/2014 na finanční dar ve výši 5.000,- Kč s dárcem MIJO-STAV stavby s.r.o., se sídlem Českobratrská 2227/7, 702 00 Ostrava-Moravská Ostrava, IČ 27833551, pro zajištění Mikulášské nadílky pro děti dle přílohy č. 1 a 2 předloženého materiálu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chvaluje rozpočtové opatření, kterým s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ýší běžné příjm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399 pol. 2321</w:t>
              <w:tab/>
              <w:t xml:space="preserve"> o  15 tis. Kč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výší běžné výdaje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§ 3399, pol.5xxx</w:t>
              <w:tab/>
              <w:t xml:space="preserve"> o  15 tis. Kč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zaměstnankyni pověřené vedením odboru financí a rozpočtu realizovat rozpočtové opatření dle bodu č. 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Hana Hanáčková                        T: 10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mluv č. S 0541/2014 a S 0542/2014 o poskytnutí finančního daru dle bodu č. 1.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                       T: 10. prosince 2014.</w:t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projednala žádost společnosti DRILLING TRADE s.r.o., se sídlem Škrobálkova 21, 718 00 Ostrava - Kunčičky, ze dne 12. 11. 2014 o vstup na pozemky parc. č. 3275/1, ostatní plocha, o celkové výměře 7 863 m2 a parc. č. 258/3, zahrada, o celkové výměře 10 404 m2, parc. č. 318, neplodná půda, o celkové výměře 3 745 m2 v k. ú. Radvanice, obec Ostrava, které jsou ve vlastnictví statutárního města Ostravy, svěřená správa městskému obvodu Radvanice a Bartovice – za účelem provedení odplyňovacích vrtů VM – OV č. 144, VM – OV č. 146, VM – OV č. 148 a VM – OV č. 149 a odsávacích zkoušek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ouhlasí se vstupem na pozemky parc. č. 3275/1, ostatní plocha, o celkové výměře 7 863 m2 a parc. č. 258/3, zahrada, o celkové výměře 10 404 m2, parc. č. 318, neplodná půda, o celkové výměře 3 745 m2 v k. ú. Radvanice, obec Ostrava, které jsou ve vlastnictví statutárního města Ostravy, svěřená správa městskému obvodu Radvanice a Bartovice, za účelem provedení vrtných prací a odsávacích zkoušek, pro  společnost DRILLING TRADE s.r.o., se sídlem Škrobálkova 21, 718 00 Ostrava - Kunčičky, s podmínkou, že pozemky parc. č. 3275/1, ostatní plocha, o celkové výměře 7 863 m2 a parc. č. 258/3, zahrada, o celkové výměře 10 404 m2 v k. ú. Radvanice, obec Ostrava, po ukončení stavby budou vráceny do původního, provozuschopného stavu a to v rozsahu dotčeného územ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vedoucímu odboru majetkového, bytového a investic zajistit realizaci dle bodu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ouhlasu se vstupem na pozemky, dle bodu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>T: 17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podanou dne 13. 11. 2014 M. G., zastoupeným na základě plné moci Ing. K. M., o uzavření smlouvy o smlouvě budoucí o zřízení služebnosti na umístění přípojky jednotné kanalizace a zpevněné plochy pojízdné a pochůzí v k. ú. Radvanice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ozhodla o uzavření smlouvy č. S 0522/2014/MBaI o smlouvě budoucí o zřízení služebnosti  a zakládající právo umístit a provést stavbu spočívající v povinnosti statutárního města Ostravy, městského obvodu Radvanice a Bartovice, se sídlem Těšínská 87/281, Ostrava – Radvanice, PSČ 716 00, IČ 00845451, na části pozemku parc. č. 780/1, ostatní plocha, ostatní komunikace, o celkové výměře 4 359 m2 v k. ú. Radvanice, obec Ostrava, strpět umístění přípojky jednotné kanalizace a zpevněné plochy pojízdné a pochůzí a umožnit přístup k této přípojce v souvislosti s jejím provozem, opravami či odstraněním, a to ve prospěch oprávněného pana M. G., bytem xxxx, dle přílohy č. 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ukládá vedoucímu odboru majetkového, bytového a investic zajistit realizaci dle bodu č. 2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 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mlouvy o smlouvě budoucí o zřízení služebnosti, dle bodu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 xml:space="preserve">T:   17. prosince 2014. 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Green Gas DPB, a.s., se sídlem Rudé armády 637, okres Frýdek-Místek, 739 21 Paskov, IČ 004 94 356 o uzavření smlouvy o smlouvě budoucí o zřízení služebnosti na umístění odplyňovacích vrtů VM – OV č. 148 a VM – OV č. 149 na parc. č. 258/3, VM – OV č. 144 na parc. č. 3275/1 a VM – OV č. 146 na parc. č. 318 vše v k. ú. Radvanice, které jsou ukončeny odfukovým komínkem výšky cca 2,5 m a oplocením cca 2 x 2m, dle přílohy č.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uší usnesení č. 2066/87/14 a 2064/87/14 ze dne 30. července 2014 v plném rozsah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rozhodla o uzavření smlouvy o smlouvě budoucí o zřízení služebnosti č. 0325/2014MBaI,  spočívající v povinnosti statutárního města Ostravy, městského obvodu Radvanice a Bartovice, se sídlem Těšínská 87/281, Ostrava-Radvanice, PSČ 716 00, IČ 00845451, na části pozemků parc. č. 3275/1, ostatní plocha, o celkové výměře 7 863 m2, parc. č. 258/3, zahrada, o výměře 10 404 m2 a parc. č. 318, ostatní plocha, o celkové výměře 3 745 m2 v k. ú. Radvanice, obec Ostrava, strpět umístění odplyňovacích vrtů VM – OV č. 148 a VM – OV č. 149 na parc. č. 258/3, VM – OV  č. 144 na parc. č. 3275/1 a VM – OV č. 146 na parc. č. 318  a umožnit přístup k těmto vrtům v souvislosti s jejich provozem, opravami či odstraněním, a to ve prospěch oprávněného Green Gas DPB, a.s., se sídlem Rudé armády 637, okres Frýdek – Místek, 739 21 Paskov, IČ 004 94 356, dle přílohy č. 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ukládá vedoucímu odboru majetkového, bytového a investic zajistit realizaci dle bodu č. 2 a 3 tohoto usnesení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>T:  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zmocňuje starostku městského obvodu k podpisu smlouvy o smlouvě budoucí o zřízení služebnosti, dle bodu č. 3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>T:   17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projednala žádost ze dne 15. 08. 2014 společnosti Hydro-Koneko s. r. o., se sídlem Sedlnice 474, 742 56 SEDLNICE, IČ 25389521 o udělení souhlasu vlastníka sousedních pozemků s umístěním stavby a souhlasu s kácením dřevin dle seznamu dřevin navržených ke kácení v rámci realizace stavby „Čištění odpadních vod z OKD a.s. Závod SC, provoz Pila Salma“ na pozemcích parc. č. 344/1, manipulační plocha, o celkové výměře 3 036 m2, parc. č. 345, manipulační plocha, o celkové výměře 344 m2, parc. č. 341/1, jiná plocha, o celkové výměře 2112 m2 v k. ú. Radvanice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rozhodla o udělení souhlasu vlastníka sousedních pozemků s umístěním stavby a souhlasí s kácením dřevin na částech pozemků parc. č. 344/1, manipulační plocha, o celkové výměře 3 036 m2, parc. č. 345, manipulační plocha, o celkové výměře 344 m2, parc. č. 341/1, jiná plocha, o celkové výměře 2112 m2 v k. ú. Radvanice, obec Ostrava, ve vlastnictví statutárního města Ostravy, ve svěřené správě městskému obvodu Radvanice a Bartovice v rámci realizace stavby „Čištění odpadních vod z OKD a.s. Závod SC, provoz Pila Salma“, pro společnost Hydro-Koneko s. r. o., se sídlem Sedlnice 474, 742 56 SEDLNICE s podmínkou, že dřevní hmota bude po dohodě s Úřadem městského obvodu Radvanice a Bartovice složena a předána vlastníkovi a že parc. č. 344/1, manipulační plocha,                       o celkové výměře 3 036 m2, parc. č. 345, manipulační plocha, o celkové výměře 344 m2,                         parc. č. 341/1, jiná plocha, o celkové výměře 2112 m2 v k. ú. Radvanice, po ukončení stavby budou vráceny do původního, provozuschopného stavu a pro kácení dřevin bude následně požádáno o vydání rozhodnutí o kácení dřevin, dle přílohy č. 2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vedoucímu odboru majetkového, bytového a investic zajistit realizaci dle bodu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ab/>
              <w:tab/>
              <w:t>T: 17. prosince 201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zmocňuje starostku městského obvodu k podpisu souhlasu s kácením dřevin, dle bodu                       č. 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ab/>
              <w:tab/>
              <w:t>T: 17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projednala žádost pana J. H., bytem xxxx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souhlasí se vstupem na pozemky a se sběrem jmelí v ulicích Poláškova, Menšíkova-Vrchlického, Dalimilova, Na Hrázkách, Bartovická, U statku, Dvorová, Rohová, Lipová, Pátova, Pastrňákova, Trnkovecká a Čapkova dle přílohy č. 2 předloženého materiál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vedoucímu odboru majetkového, bytového a investic informovat žadatele o rozhodnutí rady městského obvodu dle bodu 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</w:t>
              <w:tab/>
              <w:tab/>
              <w:tab/>
              <w:t>T:   17. prosince 2014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pověřuje starostku městského obvodu podpisem souhlasu se vstupem na pozemky a se sběrem jmelí dle bodu 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Mgr. Šárka Tekielová</w:t>
              <w:tab/>
              <w:tab/>
              <w:t>T: 17. prosince 2014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projednala návrh Zásad pro poskytování peněžitého plnění členům výborů Zastupitelstva městského obvodu a členům komisí rady městského obvodu, kteří nejsou členy zastupitelstva městského obvodu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doporučuje zastupitelstvu městského obvodu schválit Zásady</w:t>
              <w:tab/>
              <w:t>pro poskytování peněžitého plnění členům výborů Zastupitelstva městského obvodu a členům komisí rady městského obvodu, kteří nejsou členy zastupitelstva městského obvodu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ukládá místostarostovi městského obvodu předložit Zásady pro poskytování peněžitého plnění členům výborů Zastupitelstva městského obvodu a členům komisí rady městského obvodu, kteří nejsou členy zastupitelstva městského obvodu bodu č. 1 tohoto usnesení k projednání zastupitelstvu městského obvod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Bc. Aleš Boháč, MBA</w:t>
              <w:tab/>
              <w:t xml:space="preserve">     T: dle termínu zasedání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schvaluje termín a místo konání 3. zasedání Zastupitelstva městského obvodu Radvanice a Bartovice dne 19. prosince 2014 v 16:00 hod. v Hasičské zbrojnici v Radvanicích a stanoví návrh programu zasedá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16.00 hodin – zaháje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Schválení program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Zpráva ověřovatelů zápisu z 2. zasedá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Volba ověřovatelů zápisu z 3. zasedání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/>
            </w:pPr>
            <w:r>
              <w:rPr/>
              <w:t>-</w:t>
              <w:tab/>
              <w:t>Volba návrhové komise</w:t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5315"/>
              <w:gridCol w:w="246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ázev materiálu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317" w:leader="none"/>
                      <w:tab w:val="left" w:pos="3294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ředkladatel materiál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ontrola plnění usnesení zastupitelstva městského obvodu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gr. Šárka Tekielová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ávrh rozpočtu městského obvodu na rok 2015 a rozpočtového výhledu na léta 2016 - 2018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c. Aleš Boháč, MB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lnění příjmů a čerpání výdajů rozpočtu městského obvodu za leden – říjen 201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c. Aleš Boháč, MBA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datky ke zřizovacím listinám příspěvkových organizací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gr. Šárka Tekielová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ohodu o uznání dluhu a splátkovém kalendáři č. S 394/2014/MBaI s p. Blankou Kopeckou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gr. Šárka Tekielová</w:t>
                  </w:r>
                </w:p>
              </w:tc>
            </w:tr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Zásady pro poskytování peněžitého plnění členům výborů zastupitelstva městského obvodu a členům komisí rady městského obvodu, kteří nejsou členy zastupitelstva městského obvodu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c. Aleš Boháč, MB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Diskuz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Závěr.</w:t>
            </w:r>
          </w:p>
        </w:tc>
      </w:tr>
      <w:tr>
        <w:trPr>
          <w:trHeight w:val="3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/2/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 rozhodla opakovaně o záměru pronájmu bytové jednotky č. 1 v domě na ulici Těšínská 1105/261, Ostrava – Radvanice, na kterém vázne dluh na nájemném ve výši 148 424,- Kč, a to zájemci, který předloží nejvyšší nabídku přistoupení k závazku, dle přílohy č. 1 předloženého materiálu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 ukládá vedoucímu odboru majetkového, bytového a investic zajistit realizaci bodu č. 2 tohoto usnesení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  <w:tab w:val="left" w:pos="329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: Ing. Svatopluk Běrský                      T: 31. prosince 2014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gr. Šárka Tekielová</w:t>
        <w:tab/>
        <w:tab/>
        <w:tab/>
        <w:tab/>
        <w:tab/>
        <w:tab/>
        <w:tab/>
        <w:t>Bc. Aleš Boháč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tarostka</w:t>
        <w:tab/>
        <w:tab/>
        <w:tab/>
        <w:tab/>
        <w:tab/>
        <w:tab/>
        <w:tab/>
        <w:tab/>
        <w:t>místostarosta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6" w:top="1814" w:footer="130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67200</wp:posOffset>
          </wp:positionH>
          <wp:positionV relativeFrom="paragraph">
            <wp:posOffset>66040</wp:posOffset>
          </wp:positionV>
          <wp:extent cx="1695450" cy="581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C69"/>
        <w:sz w:val="16"/>
      </w:rPr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2</w:t>
    </w:r>
    <w:r>
      <w:rPr>
        <w:rStyle w:val="PageNumber"/>
        <w:sz w:val="16"/>
        <w:rFonts w:cs="Arial"/>
        <w:color w:val="003C69"/>
      </w:rPr>
      <w:fldChar w:fldCharType="end"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8150</wp:posOffset>
          </wp:positionH>
          <wp:positionV relativeFrom="paragraph">
            <wp:posOffset>8890</wp:posOffset>
          </wp:positionV>
          <wp:extent cx="1695450" cy="581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/>
      <w:tab/>
    </w:r>
    <w:r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Radva_a_Barto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dva_a_Barto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395345</wp:posOffset>
              </wp:positionH>
              <wp:positionV relativeFrom="paragraph">
                <wp:posOffset>-57785</wp:posOffset>
              </wp:positionV>
              <wp:extent cx="275272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VSzhlavnzevdokumentu"/>
                            <w:jc w:val="center"/>
                            <w:rPr/>
                          </w:pPr>
                          <w:r>
                            <w:rPr/>
                            <w:t>2. schůze ze dne 3. prosince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18.8pt;mso-wrap-distance-left:9.05pt;mso-wrap-distance-right:9.05pt;mso-wrap-distance-top:0pt;mso-wrap-distance-bottom:0pt;margin-top:-4.55pt;mso-position-vertical-relative:text;margin-left:2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VSzhlavnzevdokumentu"/>
                      <w:jc w:val="center"/>
                      <w:rPr/>
                    </w:pPr>
                    <w:r>
                      <w:rPr/>
                      <w:t>2. schůze ze dne 3. prosince 2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>
        <w:rFonts w:cs="Arial"/>
        <w:b/>
        <w:color w:val="003C69"/>
      </w:rPr>
      <w:tab/>
      <w:t>městský obvod Radvanice a Bartovice</w:t>
    </w:r>
  </w:p>
  <w:p>
    <w:pPr>
      <w:pStyle w:val="Normal"/>
      <w:tabs>
        <w:tab w:val="clear" w:pos="709"/>
        <w:tab w:val="left" w:pos="720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  <w:tab/>
      <w:t>rada městského obvodu</w: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/>
      <w:tab/>
    </w:r>
    <w:r>
      <w:drawing>
        <wp:anchor behindDoc="0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3" name="Radva_a_Barto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adva_a_Barto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C69"/>
      </w:rPr>
      <w:t>Statutární město Ostrava</w:t>
    </w:r>
  </w:p>
  <w:p>
    <w:pPr>
      <w:pStyle w:val="Normal"/>
      <w:tabs>
        <w:tab w:val="clear" w:pos="709"/>
        <w:tab w:val="left" w:pos="720" w:leader="none"/>
      </w:tabs>
      <w:rPr>
        <w:rFonts w:cs="Arial"/>
        <w:color w:val="003C69"/>
      </w:rPr>
    </w:pPr>
    <w:r>
      <w:rPr>
        <w:rFonts w:cs="Arial"/>
        <w:b/>
        <w:color w:val="003C69"/>
      </w:rPr>
      <w:tab/>
      <w:t>městský obvod Radvanice a Bartovice</w:t>
    </w:r>
  </w:p>
  <w:p>
    <w:pPr>
      <w:pStyle w:val="Normal"/>
      <w:tabs>
        <w:tab w:val="clear" w:pos="709"/>
        <w:tab w:val="left" w:pos="720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  <w:tab/>
      <w:t>rada městského obvodu</w: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  <w:color w:val="003C69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paragraph" w:styleId="Zkladntext1">
    <w:name w:val="Základní text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SMO MěOb Radvanice a Bartovice</dc:creator>
  <dc:description/>
  <cp:keywords/>
  <dc:language>en-US</dc:language>
  <cp:lastModifiedBy>Krkošková Šárka</cp:lastModifiedBy>
  <cp:lastPrinted>2014-12-08T16:24:00Z</cp:lastPrinted>
  <dcterms:modified xsi:type="dcterms:W3CDTF">2014-12-11T07:12:00Z</dcterms:modified>
  <cp:revision>5</cp:revision>
  <dc:subject/>
  <dc:title>smlouva_tri strany_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