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0"/>
          <w:numId w:val="0"/>
        </w:numPr>
        <w:pBdr>
          <w:top w:val="single" w:sz="6" w:space="1" w:color="000000"/>
          <w:bottom w:val="nil"/>
        </w:pBdr>
        <w:spacing w:before="0" w:after="120"/>
        <w:ind w:left="0" w:hanging="0"/>
        <w:jc w:val="center"/>
        <w:rPr>
          <w:rFonts w:ascii="Comic Sans MS" w:hAnsi="Comic Sans MS" w:cs="Comic Sans MS"/>
          <w:b/>
          <w:b/>
          <w:bCs/>
          <w:shadow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sz w:val="24"/>
          <w:szCs w:val="24"/>
        </w:rPr>
      </w:r>
    </w:p>
    <w:p>
      <w:pPr>
        <w:pStyle w:val="Heading3"/>
        <w:widowControl/>
        <w:numPr>
          <w:ilvl w:val="0"/>
          <w:numId w:val="0"/>
        </w:numPr>
        <w:pBdr>
          <w:top w:val="single" w:sz="6" w:space="1" w:color="000000"/>
          <w:bottom w:val="nil"/>
        </w:pBdr>
        <w:spacing w:before="0" w:after="120"/>
        <w:ind w:left="0" w:hanging="0"/>
        <w:jc w:val="center"/>
        <w:rPr>
          <w:rFonts w:ascii="Comic Sans MS" w:hAnsi="Comic Sans MS" w:cs="Comic Sans MS"/>
          <w:b/>
          <w:b/>
          <w:bCs/>
          <w:shadow/>
          <w:sz w:val="24"/>
          <w:szCs w:val="24"/>
        </w:rPr>
      </w:pPr>
      <w:r>
        <w:rPr>
          <w:rFonts w:cs="Comic Sans MS" w:ascii="Comic Sans MS" w:hAnsi="Comic Sans MS"/>
          <w:b/>
          <w:bCs/>
          <w:shadow/>
          <w:sz w:val="24"/>
          <w:szCs w:val="24"/>
        </w:rPr>
        <w:t>USNESENÍ</w:t>
      </w:r>
    </w:p>
    <w:p>
      <w:pPr>
        <w:pStyle w:val="Heading3"/>
        <w:widowControl/>
        <w:numPr>
          <w:ilvl w:val="0"/>
          <w:numId w:val="0"/>
        </w:numPr>
        <w:pBdr>
          <w:bottom w:val="nil"/>
        </w:pBdr>
        <w:spacing w:before="0" w:after="120"/>
        <w:ind w:left="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86. schůze rady městského obvodu ze dne 1. září 2010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540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č. 2337/86 – 2361/86</w:t>
      </w:r>
    </w:p>
    <w:p>
      <w:pPr>
        <w:pStyle w:val="TextBody"/>
        <w:spacing w:lineRule="auto" w:line="240" w:before="0" w:after="12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rFonts w:cs="Comic Sans MS" w:ascii="Comic Sans MS" w:hAnsi="Comic Sans MS"/>
          <w:b/>
          <w:bCs/>
          <w:szCs w:val="24"/>
        </w:rPr>
        <w:t>Rada m</w:t>
      </w:r>
      <w:r>
        <w:rPr/>
        <w:t>ěstského obvodu Radvanice a Bartovice: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160"/>
      </w:tblGrid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37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chvaluje předloženou kontrolu plnění usnesení rady městského obvodu s tím, že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usnesení č.: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Cs/>
              </w:rPr>
              <w:t>553/33, bod 2., z 28. ledna 200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580/89, bod 2. g., z 29. března 2006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253/12, bod 2., z 9. května 2007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817/70, bod 7. a., z 2. prosince 2009,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85/79 z 21. dubna 2010 + 2200/82 z 2. června 2010,</w:t>
            </w:r>
          </w:p>
          <w:p>
            <w:pPr>
              <w:pStyle w:val="Normal"/>
              <w:ind w:left="720" w:hanging="0"/>
              <w:rPr/>
            </w:pPr>
            <w:r>
              <w:rPr/>
              <w:t>2224/83, bod 2., 2239/83, bod 4. b., z 16. června 2010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42/M19 a 2245/M19 z 30. června 2010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50/84, 2273/84, bod 6., z 21. července 201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301/85, 2327/85, bod 2. b., 2335/85 z 18. srpna 2010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ůstávají     ve   sledování     dle    termínů   uvedených    v    příloze  č. 1   a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č. 2  předloženého  materiálu,</w:t>
            </w:r>
          </w:p>
          <w:p>
            <w:pPr>
              <w:pStyle w:val="Normal"/>
              <w:ind w:left="7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  <w:szCs w:val="16"/>
              </w:rPr>
            </w:pPr>
            <w:r>
              <w:rPr/>
              <w:t xml:space="preserve">usnesení č.: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235/83, bod 2. b., z 16. června 2010,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254/84 z 21. července 2010,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2289/85 – 2300/85, 2302/85 – 2326/85, 2327/85, mimo bod 2. b., 2328/85 – 2334/85, 2336/85 z 18. srpna 2010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/>
              <w:t>vyřazuje z  dalšího sledování   dle   přílohy   č.   3 předloženého materiálu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kladntext4"/>
              <w:numPr>
                <w:ilvl w:val="0"/>
                <w:numId w:val="25"/>
              </w:numPr>
              <w:suppressAutoHyphens w:val="false"/>
              <w:jc w:val="both"/>
              <w:rPr>
                <w:szCs w:val="24"/>
              </w:rPr>
            </w:pPr>
            <w:r>
              <w:rPr/>
              <w:t>souhlasí s předloženou kontrolu plnění usnesení zastupitelstva městského obvodu s tím, že</w:t>
            </w:r>
          </w:p>
          <w:p>
            <w:pPr>
              <w:pStyle w:val="Zkladntext4"/>
              <w:numPr>
                <w:ilvl w:val="0"/>
                <w:numId w:val="31"/>
              </w:numPr>
              <w:suppressAutoHyphens w:val="false"/>
              <w:jc w:val="both"/>
              <w:rPr/>
            </w:pPr>
            <w:r>
              <w:rPr/>
              <w:t xml:space="preserve">usnesení č.: 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>174/15 ze 4. dubna 2002,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>80/9  z 24. června 2004, 176/17 z 22. června 2006 a 230/13 z 24. září 2009,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>264/15 z 25. března 2010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 xml:space="preserve">doporučuje ponechat  ve  sledování  dle  termínů   uvedených  v  příloze   č.   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>4 předloženého materiálu,</w:t>
              <w:tab/>
            </w:r>
          </w:p>
          <w:p>
            <w:pPr>
              <w:pStyle w:val="Zkladntext4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15"/>
              </w:numPr>
              <w:suppressAutoHyphens w:val="false"/>
              <w:jc w:val="both"/>
              <w:rPr>
                <w:szCs w:val="24"/>
              </w:rPr>
            </w:pPr>
            <w:r>
              <w:rPr/>
              <w:t xml:space="preserve">usnesení č.: </w:t>
            </w:r>
          </w:p>
          <w:p>
            <w:pPr>
              <w:pStyle w:val="Zkladntext4"/>
              <w:ind w:left="720" w:hanging="0"/>
              <w:rPr/>
            </w:pPr>
            <w:r>
              <w:rPr/>
              <w:t>30/5 a 35/5, bod 2. mimo 1. odrážky, z 15. května 2003,</w:t>
            </w:r>
          </w:p>
          <w:p>
            <w:pPr>
              <w:pStyle w:val="Zkladntext4"/>
              <w:rPr/>
            </w:pPr>
            <w:r>
              <w:rPr/>
              <w:t xml:space="preserve">            </w:t>
            </w:r>
            <w:r>
              <w:rPr/>
              <w:t>56/7 z 18. prosince 2003,</w:t>
            </w:r>
          </w:p>
          <w:p>
            <w:pPr>
              <w:pStyle w:val="Zkladntext4"/>
              <w:ind w:left="720" w:hanging="0"/>
              <w:rPr>
                <w:rFonts w:eastAsia="Batang;바탕"/>
                <w:bCs/>
              </w:rPr>
            </w:pPr>
            <w:r>
              <w:rPr/>
              <w:t>287/16 – 299/16 z 24. června 2010</w:t>
            </w:r>
          </w:p>
          <w:p>
            <w:pPr>
              <w:pStyle w:val="Zkladntext4"/>
              <w:jc w:val="both"/>
              <w:rPr/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/>
              <w:t xml:space="preserve">jsou splněna a vyřazují se z dalšího sledování dle přílohy č. 5 </w:t>
            </w:r>
          </w:p>
          <w:p>
            <w:pPr>
              <w:pStyle w:val="Zkladntext4"/>
              <w:jc w:val="both"/>
              <w:rPr/>
            </w:pPr>
            <w:r>
              <w:rPr/>
              <w:t xml:space="preserve">            </w:t>
            </w:r>
            <w:r>
              <w:rPr/>
              <w:t>předloženého materiálu,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25"/>
              </w:numPr>
              <w:suppressAutoHyphens w:val="false"/>
              <w:jc w:val="both"/>
              <w:rPr>
                <w:szCs w:val="24"/>
              </w:rPr>
            </w:pPr>
            <w:r>
              <w:rPr/>
              <w:t>ukládá starostovi městského obvodu předložit informaci o plnění usnesení zastupitelstva městského obvodu dle bodu č. 2. tohoto usnesení 17. zasedání zastupitelstva městského obvodu,</w:t>
            </w:r>
          </w:p>
          <w:p>
            <w:pPr>
              <w:pStyle w:val="Zkladntext4"/>
              <w:ind w:left="360" w:hanging="0"/>
              <w:jc w:val="both"/>
              <w:rPr/>
            </w:pPr>
            <w:r>
              <w:rPr/>
              <w:t>Z: Ing. Břetislav Blažek, CSc.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38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valuje termín a místo 17. zasedání Zastupitelstva městského obvodu Radvanice a Bartovice, a to čtvrtek 23. září 2010 v 16.00 hodin ve Společenském domě Bartovice s následujícím programem:</w:t>
            </w:r>
          </w:p>
          <w:tbl>
            <w:tblPr>
              <w:tblW w:w="772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27"/>
            </w:tblGrid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3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Kontrola plnění usnesení zastupitelstva městského obvodu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Batang;바탕" w:cs="Times New Roman" w:ascii="Times New Roman" w:hAnsi="Times New Roman"/>
                    </w:rPr>
                    <w:t xml:space="preserve">Zápisy finančního výboru ZMOb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pis kontrolního výboru ZMOb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ind w:left="360" w:right="-550" w:hanging="360"/>
                    <w:jc w:val="both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>Plnění rozpočtu městského obvodu za období leden – červenec 2010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Kupní smlouva  na poz. parc. č. 2732/1 v k. ú. Radvanice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4"/>
                    <w:numPr>
                      <w:ilvl w:val="0"/>
                      <w:numId w:val="12"/>
                    </w:numPr>
                    <w:suppressAutoHyphens w:val="false"/>
                    <w:jc w:val="both"/>
                    <w:rPr>
                      <w:color w:val="FF0000"/>
                    </w:rPr>
                  </w:pPr>
                  <w:r>
                    <w:rPr/>
                    <w:t>Záměr prodeje částí pozemků   parc. č. 2028/3 o výměře 205 m² , parc.č. 2028/2 o výměře 544 m², parc.č. 3221/1 o výměře 406 m²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Záměr   prodeje   části  pozemku  parc. č.   690/1  v   k.  ú.  Radvanice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Záměr   prodeje   části  pozemku  parc.  č.   177  v   k.  ú.  Radvanice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/>
                    <w:t xml:space="preserve">Záměr   prodeje   části  pozemku  parc.  č.   420/7  v  k.  ú.  Radvanice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bCs/>
                      <w:iCs/>
                    </w:rPr>
                    <w:t xml:space="preserve">Záměr   prodeje   pozemku  </w:t>
                  </w:r>
                  <w:r>
                    <w:rPr/>
                    <w:t>parc.</w:t>
                  </w:r>
                  <w:r>
                    <w:rPr>
                      <w:bCs/>
                      <w:iCs/>
                    </w:rPr>
                    <w:t xml:space="preserve">  č.   1027/1  v   k. ú.  Radvanice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"/>
                    <w:numPr>
                      <w:ilvl w:val="0"/>
                      <w:numId w:val="12"/>
                    </w:numPr>
                    <w:rPr>
                      <w:szCs w:val="24"/>
                    </w:rPr>
                  </w:pPr>
                  <w:r>
                    <w:rPr/>
                    <w:t>Náboženská obec církve československé husitské v Ostravě-Radvanic</w:t>
                  </w:r>
                  <w:r>
                    <w:rPr>
                      <w:bCs/>
                      <w:iCs/>
                      <w:szCs w:val="24"/>
                    </w:rPr>
                    <w:t xml:space="preserve">ích – poskytnutí finančního daru  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Zkladntext4"/>
                    <w:numPr>
                      <w:ilvl w:val="0"/>
                      <w:numId w:val="12"/>
                    </w:numPr>
                    <w:suppressAutoHyphens w:val="false"/>
                    <w:jc w:val="both"/>
                    <w:rPr/>
                  </w:pPr>
                  <w:r>
                    <w:rPr/>
                    <w:t>Informace o vývoji reklamací DPS vč. právního stanoviska příp. žaloby a uplatňování reklamací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plnění ZŘÍZOVACÍCH LISTIN příspěvkových organizací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skuse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12"/>
                    </w:numPr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Závěr</w:t>
                  </w:r>
                </w:p>
              </w:tc>
            </w:tr>
            <w:tr>
              <w:trPr/>
              <w:tc>
                <w:tcPr>
                  <w:tcW w:w="7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eseda s představiteli hutní spol. ARCELORMITTAL OSTRAVA a. s.</w:t>
                  </w:r>
                </w:p>
              </w:tc>
            </w:tr>
          </w:tbl>
          <w:p>
            <w:pPr>
              <w:pStyle w:val="Zkladntex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39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33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hodla o uzavření smlouvy o zabezpečení odborné praxe v oboru </w:t>
            </w:r>
            <w:r>
              <w:rPr>
                <w:rFonts w:cs="Times New Roman" w:ascii="Times New Roman" w:hAnsi="Times New Roman"/>
                <w:bCs/>
              </w:rPr>
              <w:t xml:space="preserve">strojník požární techniky </w:t>
            </w:r>
            <w:r>
              <w:rPr>
                <w:rFonts w:cs="Times New Roman" w:ascii="Times New Roman" w:hAnsi="Times New Roman"/>
              </w:rPr>
              <w:t>(event. č.: S 0528/2010) se subjekte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třední škola techniky a služeb, Karviná, příspěvková organizace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ídlo: tř. Osvobození 60/1111, 735 06 Karviná-Nové Město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IČ: 13644254,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v počtu 2 studentů během školního roku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le přílohy č. 1 předloženého materiál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rozhodla o uzavření  dodatku č. 1 (ev. č. 525/2010/MBŠaK) ke  smlouvě č. 299/2009/MBŠaK na skupinové úrazové pojištění studentů při výkonu odborné praxe na Úřadu městského obvodu Radvanice a Bartovice na dobu neurčitou, za  úhradu ve výši 13.800,-- Kč/rok s pojistitelem: Generali Pojišťovna a.s., se sídlem Praha 2, Bělehradská 132, IČ 61859869, prostřednictvím pojišťovací makléřské společnosti Sillet group, a.s., se sídlem Ostrava, Moravská Ostrava, Smetanovo náměstí 328/1, PSČ 70200, dle přílohy č. 2 předloženého materiálu, </w:t>
            </w:r>
          </w:p>
          <w:p>
            <w:pPr>
              <w:pStyle w:val="BodyText2"/>
              <w:tabs>
                <w:tab w:val="clear" w:pos="708"/>
                <w:tab w:val="left" w:pos="141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kládá </w:t>
            </w:r>
          </w:p>
          <w:p>
            <w:pPr>
              <w:pStyle w:val="Normal"/>
              <w:widowControl w:val="false"/>
              <w:numPr>
                <w:ilvl w:val="2"/>
                <w:numId w:val="27"/>
              </w:numPr>
              <w:jc w:val="both"/>
              <w:rPr/>
            </w:pPr>
            <w:r>
              <w:rPr/>
              <w:t>vedoucí odboru FaR předložit návrh rozpočtového krytí rozšíření pojištění studentů,</w:t>
            </w:r>
          </w:p>
          <w:p>
            <w:pPr>
              <w:pStyle w:val="Normal"/>
              <w:ind w:left="750" w:hanging="0"/>
              <w:jc w:val="both"/>
              <w:rPr/>
            </w:pPr>
            <w:r>
              <w:rPr/>
              <w:t>Z: Ing. Renáta Spěváková     TE: 1. listopadu 2010,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jc w:val="both"/>
              <w:rPr/>
            </w:pPr>
            <w:r>
              <w:rPr/>
              <w:t>vedoucí odboru majetkového, bytového, školství a kultury zajistit realizaci smlouvy dle bodu č. 1. a 2. tohoto usnesení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: Ing. Ludmila Tikovská     TE: 15. září 2010,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/>
            </w:pPr>
            <w:r>
              <w:rPr/>
              <w:t xml:space="preserve">zmocňuje starostu městského obvodu 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jc w:val="both"/>
              <w:rPr/>
            </w:pPr>
            <w:r>
              <w:rPr/>
              <w:t>k podpisu smlouvy o zabezpečení odborné praxe dle bodu č. 1. tohoto usnesení,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jc w:val="both"/>
              <w:rPr/>
            </w:pPr>
            <w:r>
              <w:rPr/>
              <w:t>k podpisu pojistné smlouvy zajišťující pojištění studentů dle bodu č. 2. tohoto usnesení,</w:t>
            </w:r>
          </w:p>
          <w:p>
            <w:pPr>
              <w:pStyle w:val="Normal"/>
              <w:ind w:left="360" w:hanging="0"/>
              <w:rPr>
                <w:rFonts w:eastAsia="Batang;바탕"/>
              </w:rPr>
            </w:pPr>
            <w:r>
              <w:rPr/>
              <w:t xml:space="preserve">      </w:t>
            </w:r>
            <w:r>
              <w:rPr/>
              <w:t>Z: Ing. Břetislav Blažek, CSc.     TE: 2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0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20"/>
              </w:numPr>
              <w:rPr/>
            </w:pPr>
            <w:r>
              <w:rPr/>
              <w:t>Bere na vědomí zápis č. 9/2010 z jednání finančního výboru zastupitelstva městského obvodu konaného dne 30. srpna 2010 dle přílohy č. 1 předloženého materiálu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20"/>
              </w:numPr>
              <w:rPr/>
            </w:pPr>
            <w:r>
              <w:rPr>
                <w:bCs/>
              </w:rPr>
              <w:t>ukládá</w:t>
            </w:r>
            <w:r>
              <w:rPr/>
              <w:t xml:space="preserve"> </w:t>
            </w:r>
            <w:r>
              <w:rPr>
                <w:bCs/>
              </w:rPr>
              <w:t>starostovi městského obvodu předložit zápis dle bodu č. 1. k projednání zastupitelstvu městského obvodu</w:t>
            </w:r>
          </w:p>
          <w:p>
            <w:pPr>
              <w:pStyle w:val="Zkladntext"/>
              <w:ind w:left="360" w:hanging="0"/>
              <w:rPr>
                <w:rFonts w:eastAsia="Batang;바탕"/>
                <w:szCs w:val="24"/>
              </w:rPr>
            </w:pPr>
            <w:r>
              <w:rPr/>
              <w:t>Z: Ing. Břetislav Blažek, CSc.     TE: 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1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4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Bere na vědomí plnění příjmů a čerpání výdajů rozpočtu za leden – červenec 2010 dle přílohy č. 1 a č. 2 předloženého materiálu včetně provedených rozpočtových opatření dle přílohy č. 3 předloženého materiálu, </w:t>
            </w:r>
          </w:p>
          <w:p>
            <w:pPr>
              <w:pStyle w:val="Zkladntext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18"/>
              </w:numPr>
              <w:jc w:val="both"/>
              <w:rPr/>
            </w:pPr>
            <w:r>
              <w:rPr/>
              <w:t>doporučuje zastupitelstvu městského obvodu schválit plnění příjmů a čerpání výdajů rozpočtu za leden – červenec 2010 dle přílohy č. 1 a 2 předloženého materiálu včetně provedených rozpočtových opatření dle přílohy č. 3 předloženého materiálu,</w:t>
            </w:r>
          </w:p>
          <w:p>
            <w:pPr>
              <w:pStyle w:val="Zkladntext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18"/>
              </w:numPr>
              <w:jc w:val="both"/>
              <w:rPr/>
            </w:pPr>
            <w:r>
              <w:rPr/>
              <w:t>ukládá starostovi městského obvodu předložit plnění příjmů a čerpání výdajů rozpočtu za leden – červenec 2010 dle přílohy č. 1 a 2 předloženého materiálu k projednání zastupitelstvu městského obvodu včetně provedených rozpočtových opatření dle přílohy č. 3 předloženého materiálu,</w:t>
            </w:r>
          </w:p>
          <w:p>
            <w:pPr>
              <w:pStyle w:val="Zkladntext4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>Z: Ing. Břetislav Blažek, CSc. 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2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17"/>
              </w:numPr>
              <w:rPr/>
            </w:pPr>
            <w:r>
              <w:rPr/>
              <w:t>Rozhodla na návrh odboru místního hospodářství, dopravy a přestupků, po projednání ve finančním výboru zastupitelstva městského obvodu, o zadání veřejné zakázky malého rozsahu na službu dle zákona č. 137/2006 Sb.,                      o veřejných zakázkách, ve znění pozdějších předpisů, o výběru nejvhodnější nabídky a o uzavření smlouvy o dílo č. S 418/2010/MHDaP na „Rozšíření ul. U Lípy v Radvanicích – 1. část“ se zhotovitelem: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 xml:space="preserve">Jaromír Mičulka, 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sídlo: Ostrava-Zábřeh, Dolní 34, PSČ 700 30,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IČ: 15495892,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DIČ:  CZ6101010839,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za cenu nejvýše přípustnou 444.385,20 Kč bez DPH,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dle přílohy č. 1 předloženého materiálu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7"/>
              </w:numPr>
              <w:rPr/>
            </w:pPr>
            <w:r>
              <w:rPr/>
              <w:t>ukládá vedoucímu odboru místního hospodářství, dopravy a přestupků zabezpečit potřebné úkony spojené s touto smlouvou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Z: Ing. Ctirad Havlásek     TE:  2. září 2010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7"/>
              </w:numPr>
              <w:rPr/>
            </w:pPr>
            <w:r>
              <w:rPr/>
              <w:t>zmocňuje starostu městského obvodu k podpisu smlouvy dle bodu č. 1. Tohoto usnesení,</w:t>
            </w:r>
          </w:p>
          <w:p>
            <w:pPr>
              <w:pStyle w:val="Zkladntext"/>
              <w:rPr/>
            </w:pPr>
            <w:r>
              <w:rPr/>
              <w:t xml:space="preserve">      </w:t>
            </w:r>
            <w:r>
              <w:rPr/>
              <w:t>Z: Ing. Břetislav Blažek, CSc.     TE:  2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3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4"/>
              <w:numPr>
                <w:ilvl w:val="0"/>
                <w:numId w:val="23"/>
              </w:numPr>
              <w:jc w:val="both"/>
              <w:rPr/>
            </w:pPr>
            <w:r>
              <w:rPr/>
              <w:t>Rozhodla o uzavření smluv o výkonu veřejné služby s žadateli a v rozsahu dle přílohy č. 1 až č. 8 předloženého materiálu s účinností od 2. září 2010,</w:t>
            </w:r>
          </w:p>
          <w:p>
            <w:pPr>
              <w:pStyle w:val="Zkladntext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23"/>
              </w:numPr>
              <w:jc w:val="both"/>
              <w:rPr/>
            </w:pPr>
            <w:r>
              <w:rPr/>
              <w:t>ukládá vedoucímu odboru místního hospodářství, dopravy a přestupků zabezpečit všechny potřebné úkony k zajištění bodu č. 1. tohoto usnesení,</w:t>
            </w:r>
          </w:p>
          <w:p>
            <w:pPr>
              <w:pStyle w:val="Zkladntext4"/>
              <w:ind w:left="360" w:hanging="0"/>
              <w:jc w:val="both"/>
              <w:rPr/>
            </w:pPr>
            <w:r>
              <w:rPr/>
              <w:t>Z: Ing. Ctirad Havlásek     TE: 2. září 2010,</w:t>
            </w:r>
          </w:p>
          <w:p>
            <w:pPr>
              <w:pStyle w:val="Zkladntext4"/>
              <w:numPr>
                <w:ilvl w:val="0"/>
                <w:numId w:val="23"/>
              </w:numPr>
              <w:jc w:val="both"/>
              <w:rPr/>
            </w:pPr>
            <w:r>
              <w:rPr/>
              <w:t>zmocňuje starostu městského obvodu k podpisu smluv dle bodu č. 1. tohoto usnesení,</w:t>
            </w:r>
          </w:p>
          <w:p>
            <w:pPr>
              <w:pStyle w:val="Zkladntext4"/>
              <w:ind w:left="360" w:hanging="0"/>
              <w:jc w:val="both"/>
              <w:rPr/>
            </w:pPr>
            <w:r>
              <w:rPr/>
              <w:t>Z: Ing. Břetislav Blažek, CSc.     TE: 2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4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21"/>
              </w:numPr>
              <w:rPr/>
            </w:pPr>
            <w:r>
              <w:rPr/>
              <w:t>Rozhodla na návrh odboru místního hospodářství, dopravy a přestupků                     o uzavření smlouvy o zřízení věcného břemene č. S 520/2010/MHDaP s povinným: xxx dle přílohy č. 1 předloženého materiálu.</w:t>
            </w:r>
          </w:p>
          <w:p>
            <w:pPr>
              <w:pStyle w:val="Zkladn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"/>
              <w:numPr>
                <w:ilvl w:val="0"/>
                <w:numId w:val="21"/>
              </w:numPr>
              <w:rPr/>
            </w:pPr>
            <w:r>
              <w:rPr/>
              <w:t>ukládá vedoucímu odboru místního hospodářství, dopravy a přestupků zabezpečit potřebné úkony spojené s touto smlouvou,</w:t>
            </w:r>
          </w:p>
          <w:p>
            <w:pPr>
              <w:pStyle w:val="Zkladntext"/>
              <w:ind w:left="360" w:hanging="0"/>
              <w:rPr/>
            </w:pPr>
            <w:r>
              <w:rPr/>
              <w:t>Z: Ing. Ctirad Havlásek     TE:  2. září 2010</w:t>
            </w:r>
          </w:p>
          <w:p>
            <w:pPr>
              <w:pStyle w:val="Zkladntex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"/>
              <w:numPr>
                <w:ilvl w:val="0"/>
                <w:numId w:val="21"/>
              </w:numPr>
              <w:rPr/>
            </w:pPr>
            <w:r>
              <w:rPr/>
              <w:t>zmocňuje starostu městského obvodu k podpisu smlouvy dle bodu č. 1. tohoto usnesení</w:t>
            </w:r>
          </w:p>
          <w:p>
            <w:pPr>
              <w:pStyle w:val="Zkladntext"/>
              <w:ind w:left="360" w:hanging="0"/>
              <w:rPr/>
            </w:pPr>
            <w:r>
              <w:rPr/>
              <w:t>Z: Ing. Břetislav Blažek, CSc.     TE:  2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5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IMP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/>
              <w:t>Rozhodla zaslat písemnou výzvu k podání cenové nabídky na veřejnou zakázku malého rozsahu na akci „Bezpečný dům – Pátova 655/2 v Ostravě-Radvanicích“, v souladu s § 18 odst. 3 zákona č. 137/2006 Sb., o veřejných zakázkách, v platném znění, dle přílohy č. 1 předloženého materiálu,</w:t>
            </w:r>
          </w:p>
          <w:p>
            <w:pPr>
              <w:pStyle w:val="ZkladntextIM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IMP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 xml:space="preserve">jmenuje </w:t>
            </w:r>
          </w:p>
          <w:p>
            <w:pPr>
              <w:pStyle w:val="ZkladntextIMP"/>
              <w:numPr>
                <w:ilvl w:val="1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komisi pro otvírání obálek s nabídkami:</w:t>
            </w:r>
          </w:p>
          <w:p>
            <w:pPr>
              <w:pStyle w:val="ZkladntextIMP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členové</w:t>
            </w:r>
          </w:p>
          <w:p>
            <w:pPr>
              <w:pStyle w:val="ZkladntextIMP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Ing. Bc. Ivana Michálková, místostarostka městského obvodu,</w:t>
            </w:r>
          </w:p>
          <w:p>
            <w:pPr>
              <w:pStyle w:val="ZkladntextIMP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Ing. Dagmar Hrnčárková, vedoucí odboru výstavby, životního prostředí a vodního hospodářství,</w:t>
            </w:r>
          </w:p>
          <w:p>
            <w:pPr>
              <w:pStyle w:val="ZkladntextIMP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g. Pavel Rais, člen komise výstavby rady MOb, člen zastupitelstva MOb,</w:t>
            </w:r>
          </w:p>
          <w:p>
            <w:pPr>
              <w:pStyle w:val="ZkladntextIMP"/>
              <w:ind w:left="540" w:hanging="540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áhradníci členů</w:t>
            </w:r>
          </w:p>
          <w:p>
            <w:pPr>
              <w:pStyle w:val="ZkladntextIMP"/>
              <w:numPr>
                <w:ilvl w:val="0"/>
                <w:numId w:val="1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g. Břetislav Blažek, CSc., starosta městského obvodu,</w:t>
            </w:r>
          </w:p>
          <w:p>
            <w:pPr>
              <w:pStyle w:val="ZkladntextIMP"/>
              <w:numPr>
                <w:ilvl w:val="0"/>
                <w:numId w:val="13"/>
              </w:numPr>
              <w:jc w:val="both"/>
              <w:rPr/>
            </w:pPr>
            <w:r>
              <w:rPr>
                <w:szCs w:val="24"/>
              </w:rPr>
              <w:t xml:space="preserve">Ing. Ludmila Tikovská, vedoucí odboru majetkového, bytového, školství a kultury    </w:t>
            </w:r>
          </w:p>
          <w:p>
            <w:pPr>
              <w:pStyle w:val="ZkladntextIMP"/>
              <w:numPr>
                <w:ilvl w:val="0"/>
                <w:numId w:val="1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Jiří Kačírek, předseda komise výstavby rady MOb, člen zastupitelstva MOb,</w:t>
            </w:r>
          </w:p>
          <w:p>
            <w:pPr>
              <w:pStyle w:val="ZkladntextIMP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kladntextIMP"/>
              <w:numPr>
                <w:ilvl w:val="1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hodnotící komisi ve složení:</w:t>
            </w:r>
          </w:p>
          <w:p>
            <w:pPr>
              <w:pStyle w:val="ZkladntextIMP"/>
              <w:ind w:left="540" w:hanging="540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členové</w:t>
            </w:r>
          </w:p>
          <w:p>
            <w:pPr>
              <w:pStyle w:val="ZkladntextIMP"/>
              <w:numPr>
                <w:ilvl w:val="0"/>
                <w:numId w:val="2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g. Bc. Ivana Michálková, místostarostka městského obvodu,</w:t>
            </w:r>
          </w:p>
          <w:p>
            <w:pPr>
              <w:pStyle w:val="ZkladntextIMP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</w:rPr>
              <w:t>Ing. Dagmar Hrnčárková, vedoucí odboru výstavby, životního prostředí a vodního hospodářství,</w:t>
            </w:r>
          </w:p>
          <w:p>
            <w:pPr>
              <w:pStyle w:val="ZkladntextIMP"/>
              <w:numPr>
                <w:ilvl w:val="0"/>
                <w:numId w:val="2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g. Pavel Rais, člen komise výstavby, zastupitel</w:t>
            </w:r>
          </w:p>
          <w:p>
            <w:pPr>
              <w:pStyle w:val="ZkladntextIMP"/>
              <w:ind w:left="540" w:hanging="540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náhradníci členů</w:t>
            </w:r>
          </w:p>
          <w:p>
            <w:pPr>
              <w:pStyle w:val="ZkladntextIMP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Ing. Břetislav Blažek, CSc., starosta městského obvodu,</w:t>
            </w:r>
          </w:p>
          <w:p>
            <w:pPr>
              <w:pStyle w:val="ZkladntextIMP"/>
              <w:numPr>
                <w:ilvl w:val="0"/>
                <w:numId w:val="7"/>
              </w:numPr>
              <w:jc w:val="both"/>
              <w:rPr/>
            </w:pPr>
            <w:r>
              <w:rPr>
                <w:szCs w:val="24"/>
              </w:rPr>
              <w:t xml:space="preserve">Ing. Ludmila Tikovská, vedoucí odboru majetkového, bytového, školství a kultury     </w:t>
            </w:r>
          </w:p>
          <w:p>
            <w:pPr>
              <w:pStyle w:val="ZkladntextIMP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iří Kačírek, předseda komise výstavby, zastupitel,  </w:t>
            </w:r>
          </w:p>
          <w:p>
            <w:pPr>
              <w:pStyle w:val="ZkladntextIMP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ZkladntextIMP"/>
              <w:numPr>
                <w:ilvl w:val="0"/>
                <w:numId w:val="9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kládá vedoucí odboru výstavby, životní prostředí a vodního hospodářství zabezpečit všechny potřebné úkony této veřejné zakázky malého rozsahu a předložit zprávu hodnotící komise s návrhem na uzavření smlouvy dílo na veřejnou zakázku, dle bodu č. 1. tohoto usnesení,</w:t>
            </w:r>
          </w:p>
          <w:p>
            <w:pPr>
              <w:pStyle w:val="Zkladntext4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Dagmar Hrnčárková        TE: 30. října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6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4"/>
              <w:numPr>
                <w:ilvl w:val="1"/>
                <w:numId w:val="7"/>
              </w:numPr>
              <w:jc w:val="both"/>
              <w:rPr/>
            </w:pPr>
            <w:r>
              <w:rPr>
                <w:szCs w:val="24"/>
              </w:rPr>
              <w:t>Rozhodla o uzavření kupní smlouvy č. 526/2010/MBŠaK na koupi traktoru YUKON W5064 + příslušenství od prodejce WISCONSIN ENGINEERING CZ s.r.o., odštěpný závod, Prostějov, Vrahovická 41, PSČ 79602, IČ 25565010, za cenu 610.416,-- Kč včetně 20% DPH dle přílohy č. 1 předloženého materiálu,</w:t>
            </w:r>
          </w:p>
          <w:p>
            <w:pPr>
              <w:pStyle w:val="Zkladntext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4"/>
              <w:numPr>
                <w:ilvl w:val="1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kládá vedoucí odboru majetkového, bytového, školství a kultury zajistit realizaci dle tohoto usnesení,</w:t>
            </w:r>
          </w:p>
          <w:p>
            <w:pPr>
              <w:pStyle w:val="Zkladntext4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Ludmila Tikovská     TE: 8. září 2010,</w:t>
            </w:r>
          </w:p>
          <w:p>
            <w:pPr>
              <w:pStyle w:val="Zkladntext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4"/>
              <w:numPr>
                <w:ilvl w:val="1"/>
                <w:numId w:val="7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mocňuje místostarostku městského obvodu k podpisu kupní smlouvy dle tohoto usnesení,</w:t>
            </w:r>
          </w:p>
          <w:p>
            <w:pPr>
              <w:pStyle w:val="Zkladntext4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Bc. Ivana Michálková     TE: 8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7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numPr>
                <w:ilvl w:val="1"/>
                <w:numId w:val="2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Projednala zápis z jednání ze dne 9. srpna 2010 s xxx týkající se pronájmu pozemků dle přílohy č. 1 předloženého materiálu,</w:t>
            </w:r>
          </w:p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1"/>
                <w:numId w:val="22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 xml:space="preserve">rozhodla  o nesouhlasu se záměrem pronajmout pozemky parc. č. 2028/3                  o výměře 205 m², část parc. č. 2028/2 o výměře cca 400 m²,  oba v k. ú. Radvanice, obec Ostrava, </w:t>
            </w:r>
          </w:p>
          <w:p>
            <w:pPr>
              <w:pStyle w:val="Zkladntext4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4"/>
              <w:numPr>
                <w:ilvl w:val="1"/>
                <w:numId w:val="2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kládá vedoucí odboru majetkového, bytového, školství a kultury zajistit realizaci dle bodu č. 2 tohoto usnesení,</w:t>
            </w:r>
          </w:p>
          <w:p>
            <w:pPr>
              <w:pStyle w:val="Zkladntext4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: Ing. Ludmila Tikovská     TE: 8. září 2010.    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8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IMP"/>
              <w:numPr>
                <w:ilvl w:val="1"/>
                <w:numId w:val="13"/>
              </w:numPr>
              <w:jc w:val="both"/>
              <w:rPr/>
            </w:pPr>
            <w:r>
              <w:rPr>
                <w:szCs w:val="24"/>
              </w:rPr>
              <w:t>Projednala kupní smlouvu č. 519/2010/MBŠaK na převod vlastnického práva, a to k pozemku parc. č. 2732/1 v k. ú. Radvanice, obec Ostrava,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1"/>
                <w:numId w:val="13"/>
              </w:numPr>
              <w:spacing w:lineRule="auto" w:line="240"/>
              <w:jc w:val="both"/>
              <w:rPr/>
            </w:pPr>
            <w:r>
              <w:rPr>
                <w:szCs w:val="24"/>
              </w:rPr>
              <w:t>doporučuje zastupitelstvu městského  obvodu rozhodnout o převodu nemovitosti - pozemek parc. č. 2732/1,</w:t>
            </w:r>
            <w:r>
              <w:rPr>
                <w:rFonts w:cs="Arial"/>
                <w:szCs w:val="24"/>
              </w:rPr>
              <w:t xml:space="preserve"> zastavěná plocha a nádvoří o výměře  300 </w:t>
            </w:r>
            <w:r>
              <w:rPr>
                <w:szCs w:val="24"/>
              </w:rPr>
              <w:t>m²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>v </w:t>
            </w:r>
            <w:r>
              <w:rPr>
                <w:rFonts w:cs="Arial"/>
                <w:szCs w:val="24"/>
              </w:rPr>
              <w:t xml:space="preserve">k. ú. Radvanice, obec Ostrava, </w:t>
            </w:r>
            <w:r>
              <w:rPr>
                <w:szCs w:val="24"/>
              </w:rPr>
              <w:t xml:space="preserve">zapsané na listu vlastnictví č. 1962 vedeném Katastrálním úřadem pro Moravskoslezský kraj v Opavě, katastrální pracoviště Ostrava, mezi statutárním městem Ostrava, městský obvod Radvanice a Bartovice, se sídlem Ostrava-Radvanice, Těšínská 87/281, PSČ 716 00, IČ 00845451 jako prodávajícím a </w:t>
            </w:r>
            <w:r>
              <w:rPr>
                <w:szCs w:val="24"/>
                <w:lang w:val="en-US" w:eastAsia="en-US"/>
              </w:rPr>
              <w:t xml:space="preserve"> xxx</w:t>
            </w:r>
            <w:r>
              <w:rPr>
                <w:szCs w:val="24"/>
              </w:rPr>
              <w:t xml:space="preserve"> za dohodnutou cenu 102.000,-- Kč dle přílohy č. 1 předloženého materiálu,</w:t>
            </w:r>
          </w:p>
          <w:p>
            <w:pPr>
              <w:pStyle w:val="ZkladntextIMP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IMP"/>
              <w:numPr>
                <w:ilvl w:val="1"/>
                <w:numId w:val="1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ukládá místostarostce  městského  obvodu  předložit  doporučení k rozhodnutí o převodu nemovitosti  zastupitelstvu  městského obvodu,</w:t>
            </w:r>
          </w:p>
          <w:p>
            <w:pPr>
              <w:pStyle w:val="ZkladntextIMP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Bc. Ivana Michálková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49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IMP"/>
              <w:numPr>
                <w:ilvl w:val="0"/>
                <w:numId w:val="6"/>
              </w:numPr>
              <w:jc w:val="both"/>
              <w:rPr/>
            </w:pPr>
            <w:r>
              <w:rPr>
                <w:szCs w:val="24"/>
              </w:rPr>
              <w:t>Projednala žádost ředitele Základní školy Ostrava-Radvanice, Trnkovecká 55,  na  vyplacení odměny dle přílohy č. 1 předloženého materiálu,</w:t>
            </w:r>
          </w:p>
          <w:p>
            <w:pPr>
              <w:pStyle w:val="ZkladntextIMP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IMP"/>
              <w:numPr>
                <w:ilvl w:val="0"/>
                <w:numId w:val="6"/>
              </w:numPr>
              <w:jc w:val="both"/>
              <w:rPr/>
            </w:pPr>
            <w:r>
              <w:rPr>
                <w:szCs w:val="24"/>
              </w:rPr>
              <w:t>schvaluje vyplacení odměny řediteli Základní školy Ostrava-Radvanice, Trnkovecká 55, IČ 70987718, z rozvojového programu „Na podporu škol, které realizují inkluzívní vzdělávání dětí a žáků se sociokulturním znevýhodněním na rok 2010“ dle přílohy č. 1 předloženého materiálu,</w:t>
            </w:r>
          </w:p>
          <w:p>
            <w:pPr>
              <w:pStyle w:val="ZkladntextIMP"/>
              <w:ind w:firstLine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6"/>
              </w:numPr>
              <w:jc w:val="both"/>
              <w:rPr/>
            </w:pPr>
            <w:r>
              <w:rPr>
                <w:szCs w:val="24"/>
              </w:rPr>
              <w:t xml:space="preserve">ukládá vedoucí odboru majetkového, bytového, školství a kultury informovat ředitele školy dle bodu č. 2. tohoto usnesení,  </w:t>
            </w:r>
          </w:p>
          <w:p>
            <w:pPr>
              <w:pStyle w:val="Zkladntext4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Ludmila Tikovská     TE: 7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0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Rozhodla  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o uzavření nájemní smlouvy č. S 487/2010/OMBŠK na pronájem pozemků  parc. č. 632/2, zahrada o výměře 272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, parc. č. 632/4, zahrada o výměře 630 m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a parc. č. 632/5, zastavěná plocha  o  výměře  16 m</w:t>
            </w:r>
            <w:r>
              <w:rPr>
                <w:position w:val="3"/>
                <w:sz w:val="16"/>
                <w:szCs w:val="16"/>
              </w:rPr>
              <w:t xml:space="preserve">2 </w:t>
            </w:r>
            <w:r>
              <w:rPr>
                <w:szCs w:val="24"/>
              </w:rPr>
              <w:t>, na níž stojí zahradní domek ve vlastnictví nájemkyně, uvedený na LV 1584, vše               v k. ú. Radvanice, obec Ostrava, s nájemkyní: xxx</w:t>
            </w:r>
          </w:p>
          <w:p>
            <w:pPr>
              <w:pStyle w:val="TextBody"/>
              <w:numPr>
                <w:ilvl w:val="1"/>
                <w:numId w:val="2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o úhradě za bezesmluvní užívání uvedených pozemků za rok 2009 a 2010 částku 10.460,-- Kč dle přílohy č. 1 předloženého materiálu,</w:t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ind w:left="785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rozhodla  o uzavření nájemní smlouvy č. S 488/2010/OMBŠK na pronájem pozemku  parc. č. 22/2, zastavěná plocha  o  výměře  28 m</w:t>
            </w:r>
            <w:r>
              <w:rPr>
                <w:position w:val="3"/>
                <w:sz w:val="16"/>
                <w:szCs w:val="16"/>
              </w:rPr>
              <w:t>2</w:t>
            </w:r>
            <w:r>
              <w:rPr>
                <w:position w:val="3"/>
                <w:szCs w:val="24"/>
              </w:rPr>
              <w:t xml:space="preserve"> </w:t>
            </w:r>
            <w:r>
              <w:rPr>
                <w:szCs w:val="24"/>
              </w:rPr>
              <w:t>v   k. ú.  Radvanice, obec Ostrava, na kterém stojí garáž nájemců, uvedena na LV 789, s nájemci: xxx dle přílohy č. 2 předloženého materiálu,</w:t>
            </w:r>
          </w:p>
          <w:p>
            <w:pPr>
              <w:pStyle w:val="TextBody"/>
              <w:overflowPunct w:val="true"/>
              <w:autoSpaceDE w:val="true"/>
              <w:spacing w:lineRule="auto" w:line="240"/>
              <w:ind w:left="36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overflowPunct w:val="true"/>
              <w:autoSpaceDE w:val="true"/>
              <w:spacing w:lineRule="auto" w:line="24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ukládá vedoucí odboru majetkového, bytového, školství a kultury zajistit realizaci dle bodu č. 1. – 2. tohoto usnesení,</w:t>
            </w:r>
          </w:p>
          <w:p>
            <w:pPr>
              <w:pStyle w:val="Zkladntext4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: Ing. Ludmila Tikovská     TE: 15. září  2010,    </w:t>
            </w:r>
          </w:p>
          <w:p>
            <w:pPr>
              <w:pStyle w:val="Zkladntext4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14"/>
              </w:numPr>
              <w:jc w:val="both"/>
              <w:rPr/>
            </w:pPr>
            <w:r>
              <w:rPr>
                <w:szCs w:val="24"/>
              </w:rPr>
              <w:t>zmocňuje místostarostku městského obvodu k podpisu nájemních smluv uvedené v bodu č. 1. – 2. dle tohoto usnesení,</w:t>
            </w:r>
          </w:p>
          <w:p>
            <w:pPr>
              <w:pStyle w:val="Zkladntext4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Ing. Bc. Ivana Michálková     TE: 15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1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/>
              <w:t>Projednala žádost xxx o prodej  části pozemku parc. č. 690/1 k. ú.  Radvanice, obec Ostrava, dle přílohy č. 1 předloženého materiálu,</w:t>
            </w:r>
          </w:p>
          <w:p>
            <w:pPr>
              <w:pStyle w:val="ZkladntextIM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2"/>
                <w:numId w:val="2"/>
              </w:numPr>
              <w:jc w:val="both"/>
              <w:rPr/>
            </w:pPr>
            <w:r>
              <w:rPr>
                <w:szCs w:val="24"/>
              </w:rPr>
              <w:t>nedoporučuje zastupitelstvu  městského obvodu  souhlasit se záměrem prodeje části pozemku  parc. č. 690/1, ostatní plocha, ostatní komunikace o  výměře cca 415 m²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 v  k. ú.  Radvanice, obec Ostrava, ve vlastnictví statutárního města Ostravy, svěřená správa městskému obvodu Radvanice a Bartovice,</w:t>
            </w:r>
          </w:p>
          <w:p>
            <w:pPr>
              <w:pStyle w:val="ZkladntextIM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"/>
              <w:numPr>
                <w:ilvl w:val="2"/>
                <w:numId w:val="2"/>
              </w:numPr>
              <w:rPr/>
            </w:pPr>
            <w:r>
              <w:rPr/>
              <w:t xml:space="preserve">ukládá místostarostce městského obvodu předložit k projednání do zastupitelstva městského obvodu dle tohoto usnesení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Z: Ing. Bc. Ivana Michálková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2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rojednala žádost manželů xxx o prodej  části pozemku parc. č. 177 k. ú.  Radvanice, obec Ostrava,  dle přílohy č. 1  předloženého materiálu,</w:t>
            </w:r>
          </w:p>
          <w:p>
            <w:pPr>
              <w:pStyle w:val="ZkladntextIM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8"/>
              </w:numPr>
              <w:jc w:val="both"/>
              <w:rPr/>
            </w:pPr>
            <w:r>
              <w:rPr>
                <w:szCs w:val="24"/>
              </w:rPr>
              <w:t>doporučuje zastupitelstvu  městského obvodu  souhlasit se záměrem prodeje části pozemku  parc. č. 177, ostatní plocha, ostatní komunikace o  výměře cca 61 m²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 v  k. ú.  Radvanice, obec Ostrava, ve vlastnictví  statutárního města Ostravy, svěřená správa městskému obvodu Radvanice a Bartovice,</w:t>
            </w:r>
          </w:p>
          <w:p>
            <w:pPr>
              <w:pStyle w:val="ZkladntextIM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8"/>
              </w:numPr>
              <w:rPr/>
            </w:pPr>
            <w:r>
              <w:rPr/>
              <w:t xml:space="preserve">ukládá místostarostce městského obvodu předložit k projednání do zastupitelstva dle tohoto usnesení, </w:t>
            </w:r>
          </w:p>
          <w:p>
            <w:pPr>
              <w:pStyle w:val="Zkladntext"/>
              <w:ind w:left="360" w:hanging="0"/>
              <w:rPr/>
            </w:pPr>
            <w:r>
              <w:rPr/>
              <w:t>Z: Ing. Bc. Ivana Michálková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3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jednala žádost xxx o prodej  části pozemku parc. č. 420/7 k. ú.  Radvanice, obec Ostrava,  dle přílohy č. 1  předloženého materiálu,</w:t>
            </w:r>
          </w:p>
          <w:p>
            <w:pPr>
              <w:pStyle w:val="ZkladntextIMP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kladntext4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nedoporučuje zastupitelstvu  městského obvodu  souhlasit se záměrem prodeje části pozemku  parc. č. 420/7, zahrada, o výměře cca 45 m²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 v  k. ú.  Radvanice, obec Ostrava, ve vlastnictví statutárního města Ostravy, svěřená správa městskému obvodu Radvanice a Bartovice,</w:t>
            </w:r>
          </w:p>
          <w:p>
            <w:pPr>
              <w:pStyle w:val="ZkladntextIM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3"/>
              </w:numPr>
              <w:rPr/>
            </w:pPr>
            <w:r>
              <w:rPr/>
              <w:t xml:space="preserve">ukládá místostarostce městského obvodu předložit k projednání do zastupitelstva dle tohoto usnesení, </w:t>
            </w:r>
          </w:p>
          <w:p>
            <w:pPr>
              <w:pStyle w:val="Zkladntext"/>
              <w:ind w:left="360" w:hanging="0"/>
              <w:rPr/>
            </w:pPr>
            <w:r>
              <w:rPr/>
              <w:t>Z: Ing. Bc. Ivana Michálková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4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rPr>
                <w:rFonts w:ascii="Arial" w:hAnsi="Arial" w:cs="Arial"/>
                <w:b/>
                <w:b/>
              </w:rPr>
            </w:pPr>
            <w:r>
              <w:rPr/>
              <w:t>Bere na vědomí informaci o registraci akce – programu č. 114050 Podpora prevence kriminality Ministerstvem vnitra české republiky, dle přílohy č. 1 a 2 předloženého materiálu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5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10"/>
              </w:numPr>
              <w:rPr/>
            </w:pPr>
            <w:r>
              <w:rPr/>
              <w:t>Projednala žádost ředitelky Mateřské školy Ostrava-Bartovice Táni Krumniklové na uzavření Kupní smlouvy č. 1/2010/MŠ Bartovice, a to na nákup staršího klavíru zn. SCHOLZE do nově vzniklé třídy dle přílohy č. 1  předloženého materiálu,</w:t>
            </w:r>
          </w:p>
          <w:p>
            <w:pPr>
              <w:pStyle w:val="Zkladntext"/>
              <w:ind w:first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0"/>
              </w:numPr>
              <w:rPr/>
            </w:pPr>
            <w:r>
              <w:rPr>
                <w:szCs w:val="24"/>
              </w:rPr>
              <w:t xml:space="preserve">souhlasí </w:t>
            </w:r>
            <w:r>
              <w:rPr/>
              <w:t>s uzavřením kupní smlouvy č. 1/2010/MŠ Bartovice mezi Mateřskou školou Ostrava-Bartovice, Za Ještěrkou 8, příspěvková organizace, se sídlem: Za Ještěrkou 8, Ostrava- Bartovice,  PSČ 717 00,  a xxx na koupi staršího klavíru zn.: SCHOLZE za max. cenu 25.000,-- Kč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0"/>
              </w:numPr>
              <w:rPr/>
            </w:pPr>
            <w:r>
              <w:rPr/>
              <w:t>ukládá místostarostce městského obvodu informovat ředitelku mateřské školy  dle bodu č. 2. tohoto usnesení,</w:t>
            </w:r>
          </w:p>
          <w:p>
            <w:pPr>
              <w:pStyle w:val="Zkladntext"/>
              <w:ind w:left="360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/>
              <w:t>Z: Ing. Bc.  Ivana Michálková     TE: 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6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4"/>
              </w:numPr>
              <w:rPr/>
            </w:pPr>
            <w:r>
              <w:rPr/>
              <w:t>Rozhodla o uzavření smlouvy o dodávce služby dle § 51 zákona č. 40/1964 Sb., občanského zákoníku, ve znění pozdějších předpisů, č. S 0515/2010/Soc. s CENTROM, občanské sdružení, se sídlem A. Gavlase 262/5, 700 30 Ostrava-Dubina (IČ: 69610371), a to na dodávku služby při zajištění projektu „Kdo si hraje, nezlobí“ v rámci Programu prevence kriminality a extremismu v roce 2010 – Úsvit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4"/>
              </w:numPr>
              <w:rPr/>
            </w:pPr>
            <w:r>
              <w:rPr/>
              <w:t>ukládá vedoucí sociálního odboru zajistit realizaci dle bodu č. 1. tohoto usnesení,</w:t>
            </w:r>
          </w:p>
          <w:p>
            <w:pPr>
              <w:pStyle w:val="Zkladntext"/>
              <w:ind w:left="360" w:hanging="0"/>
              <w:rPr/>
            </w:pPr>
            <w:r>
              <w:rPr/>
              <w:t>Z: Mgr. Irena Kopciuchová      TE:  3. září 2010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4"/>
              </w:numPr>
              <w:rPr/>
            </w:pPr>
            <w:r>
              <w:rPr/>
              <w:t>zmocňuje místostarostku městského obvodu k podpisu smlouvy o dodávce služby č. 0515/2010/Soc. dle tohoto usnesení,</w:t>
            </w:r>
          </w:p>
          <w:p>
            <w:pPr>
              <w:pStyle w:val="Zkladntext"/>
              <w:ind w:left="360" w:hanging="0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/>
              <w:t>Z: Ing. Bc. Ivana Michálková      TE: 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7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Bere na vědomí informaci o organizačním opatření městského obvodu k zajištění akce „Lidová veselice“, která se uskuteční dne 25. září 2010 (sobota) v prostorách Sokolovny v Ostravě-Radvanicích a před oběma budovami ZŠ Vrchlického v Ostravě-Radvanicích, dle přílohy č. 1 předloženého materiálu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8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4"/>
              <w:numPr>
                <w:ilvl w:val="0"/>
                <w:numId w:val="5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Projednala návrh likvidační komise na vyřazení a likvidaci neupotřebitelného movitého majetku statutárního města Ostravy, městského obvodu Radvanice a Bartovice, v celkové pořizovací hodnotě 470.086,89 Kč,</w:t>
            </w:r>
          </w:p>
          <w:p>
            <w:pPr>
              <w:pStyle w:val="Zkladntext4"/>
              <w:ind w:left="360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5"/>
              </w:numPr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rozhodla o likvidaci neupotřebitelného movitého majetku statutárního města Ostravy, městského obvodu Radvanice a Bartovice,</w:t>
            </w:r>
          </w:p>
          <w:p>
            <w:pPr>
              <w:pStyle w:val="Odstavecseseznamem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Zkladntext4"/>
              <w:numPr>
                <w:ilvl w:val="0"/>
                <w:numId w:val="5"/>
              </w:numPr>
              <w:jc w:val="both"/>
              <w:rPr/>
            </w:pPr>
            <w:r>
              <w:rPr>
                <w:iCs/>
                <w:szCs w:val="24"/>
              </w:rPr>
              <w:t>ukládá vedoucí odboru majetkového, bytového, školství a kultury zajistit realizaci tohoto usnesení s tím, že uvedené položky budou protokolárně a fyzicky zlikvidovány,</w:t>
            </w:r>
          </w:p>
          <w:p>
            <w:pPr>
              <w:pStyle w:val="Zkladntext4"/>
              <w:ind w:left="360" w:hanging="0"/>
              <w:jc w:val="both"/>
              <w:rPr/>
            </w:pPr>
            <w:r>
              <w:rPr>
                <w:iCs/>
                <w:szCs w:val="24"/>
              </w:rPr>
              <w:t>Z: Ing. Ludmila Tikovská     TE. 30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59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ojednala žádost xxx o prodej  pozemku parc. č. 1027/1 v  k. ú.  Radvanice, obec Ostrava, dle přílohy č. 1 předloženého materiálu,</w:t>
            </w:r>
          </w:p>
          <w:p>
            <w:pPr>
              <w:pStyle w:val="ZkladntextIM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11"/>
              </w:numPr>
              <w:jc w:val="both"/>
              <w:rPr/>
            </w:pPr>
            <w:r>
              <w:rPr>
                <w:szCs w:val="24"/>
              </w:rPr>
              <w:t>doporučuje zastupitelstvu  městského obvodu  souhlasit se záměrem prodeje  pozemku  parc. č. 1027/1, orná půda, o výměře 2715 m²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Cs w:val="24"/>
              </w:rPr>
              <w:t xml:space="preserve"> v  k. ú.  Radvanice, obec Ostrava, ve vlastnictví statutárního města Ostravy, svěřená správa městskému obvodu Radvanice a Bartovice,</w:t>
            </w:r>
          </w:p>
          <w:p>
            <w:pPr>
              <w:pStyle w:val="ZkladntextIMP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1"/>
              </w:numPr>
              <w:rPr/>
            </w:pPr>
            <w:r>
              <w:rPr/>
              <w:t xml:space="preserve">ukládá místostarostce městského obvodu předložit k projednání do zastupitelstva dle tohoto usnesení, </w:t>
            </w:r>
          </w:p>
          <w:p>
            <w:pPr>
              <w:pStyle w:val="Zkladntext"/>
              <w:ind w:left="360" w:hanging="0"/>
              <w:rPr>
                <w:rFonts w:ascii="Arial" w:hAnsi="Arial" w:cs="Arial"/>
                <w:b/>
                <w:b/>
                <w:iCs/>
              </w:rPr>
            </w:pPr>
            <w:r>
              <w:rPr/>
              <w:t>Z: Ing. Bc. Ivana Michálková     TE: 23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60/8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IMP"/>
              <w:numPr>
                <w:ilvl w:val="0"/>
                <w:numId w:val="26"/>
              </w:numPr>
              <w:shd w:fill="FFFFFF" w:val="clear"/>
              <w:jc w:val="both"/>
              <w:rPr/>
            </w:pPr>
            <w:r>
              <w:rPr>
                <w:szCs w:val="24"/>
              </w:rPr>
              <w:t>Souhlasí s mimořádným navýšením rozpočtu ve výši 90.000,-- Kč na provoz nové třídy Mateřské školy Ostrava-Bartovice, Za Ještěrkou 8, IČ 70987734, příspěvková organizace k 1. září 2010 a navýšení kapacity o 20 dětí dle přílohy č. 1 předloženého materiálu,</w:t>
            </w:r>
          </w:p>
          <w:p>
            <w:pPr>
              <w:pStyle w:val="ZkladntextIMP"/>
              <w:overflowPunct w:val="true"/>
              <w:autoSpaceDE w:val="tru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2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kládá vedoucí odboru financí a rozpočtu předložit do rady rozpočtové opatření dle bodu č. 1. tohoto usnesení a důvodové zprávy,  </w:t>
            </w:r>
          </w:p>
          <w:p>
            <w:pPr>
              <w:pStyle w:val="Zkladntext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Ludmila Tikovská     TE: 15. září 2010,</w:t>
            </w:r>
          </w:p>
          <w:p>
            <w:pPr>
              <w:pStyle w:val="Zkladntext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4"/>
              <w:numPr>
                <w:ilvl w:val="0"/>
                <w:numId w:val="2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kládá vedoucí odboru majetkového, bytového, školství a kultury informovat ředitelku školy dle bodu č. 1. tohoto usnesení,  </w:t>
            </w:r>
          </w:p>
          <w:p>
            <w:pPr>
              <w:pStyle w:val="Zkladntext4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Z: Ing. Ludmila Tikovská     TE: 8. září 2010.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361/86</w:t>
            </w:r>
          </w:p>
        </w:tc>
        <w:tc>
          <w:tcPr>
            <w:tcW w:w="81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Zkladntext"/>
              <w:numPr>
                <w:ilvl w:val="0"/>
                <w:numId w:val="19"/>
              </w:numPr>
              <w:rPr/>
            </w:pPr>
            <w:r>
              <w:rPr/>
              <w:t>Rozhodla  na  návrh odboru výstavby, životního  prostředí a vodního  hospodářství  o  udělení  plné  moci č. 19/2010 obchodní  společnosti:</w:t>
            </w:r>
          </w:p>
          <w:p>
            <w:pPr>
              <w:pStyle w:val="Zkladntext"/>
              <w:ind w:left="360" w:hanging="0"/>
              <w:rPr/>
            </w:pPr>
            <w:r>
              <w:rPr/>
              <w:t>ASA expert a.s., se sídlem: Ostrava, Slezská Ostrava, Konečného 1919/12,  PSČ 71000,  IČ:  27791891,  zapsané  v  obchodním rejstříku,  vedeného Krajským soudem v Ostravě,  oddíl  B,   vložka  č.  3184, ze dne                           14. února  2007,  zastoupené xxx k zajištění výkonu inženýrské činnosti, tzn. k zastupování statutárního města Ostravy, městského obvodu Radvanice a Bartovice, ve věci projednání projektové dokumentace ke stavebnímu řízení včetně zajištění veškerých vyjádření, stanovisek a správních rozhodnutí dle přísl. zákonů potřebných k provedení stavby  „Bezpečný dům – Pátova 655/2 v Ostravě-Radvanicích“, dle bodu č. 1 předloženého materiálu,</w:t>
            </w:r>
          </w:p>
          <w:p>
            <w:pPr>
              <w:pStyle w:val="Zklad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kladntext"/>
              <w:numPr>
                <w:ilvl w:val="0"/>
                <w:numId w:val="19"/>
              </w:numPr>
              <w:rPr/>
            </w:pPr>
            <w:r>
              <w:rPr/>
              <w:t xml:space="preserve">zmocňuje místostarostku k podpisu plné moci č. 19/2010 dle bodu č. 1. tohoto usnesení,   </w:t>
            </w:r>
          </w:p>
          <w:p>
            <w:pPr>
              <w:pStyle w:val="Zkladntext"/>
              <w:ind w:left="360" w:hanging="0"/>
              <w:rPr>
                <w:szCs w:val="24"/>
              </w:rPr>
            </w:pPr>
            <w:r>
              <w:rPr/>
              <w:t>Z: Ing. Bc. Ivana Michálková     TE:  15. září 2010.</w:t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ůzné: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jc w:val="both"/>
              <w:rPr/>
            </w:pPr>
            <w:r>
              <w:rPr>
                <w:rFonts w:eastAsia="Batang;바탕"/>
              </w:rPr>
              <w:t>Podání informace k akci „Ostraváci běží pro Ostravu 2015“ dne 2. a 3. září 2010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Upřesnění návrhu na rozšíření veřejného osvětlení na ul. Bartovická 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/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4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ředání tiskopisu „Střetu zájmů“ v souvislosti s ukončením funkčního období členů rady MOb</w:t>
            </w:r>
          </w:p>
        </w:tc>
      </w:tr>
    </w:tbl>
    <w:p>
      <w:pPr>
        <w:pStyle w:val="ZkladntextIMP"/>
        <w:widowControl/>
        <w:suppressAutoHyphens w:val="false"/>
        <w:overflowPunct w:val="true"/>
        <w:autoSpaceDE w:val="true"/>
        <w:spacing w:lineRule="auto" w:line="24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ZkladntextIMP"/>
        <w:widowControl/>
        <w:suppressAutoHyphens w:val="false"/>
        <w:overflowPunct w:val="true"/>
        <w:autoSpaceDE w:val="true"/>
        <w:spacing w:lineRule="auto" w:line="24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2602"/>
        <w:gridCol w:w="2615"/>
      </w:tblGrid>
      <w:tr>
        <w:trPr>
          <w:trHeight w:val="65" w:hRule="atLeast"/>
        </w:trPr>
        <w:tc>
          <w:tcPr>
            <w:tcW w:w="2738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g. Břetislav Blažek, CS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osta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1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g. Bc. Ivana Michálková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místostarostka</w:t>
            </w:r>
          </w:p>
        </w:tc>
      </w:tr>
    </w:tbl>
    <w:p>
      <w:pPr>
        <w:pStyle w:val="ZkladntextIMP"/>
        <w:suppressAutoHyphens w:val="false"/>
        <w:overflowPunct w:val="true"/>
        <w:autoSpaceDE w:val="true"/>
        <w:spacing w:lineRule="auto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snesení  86. schůze rady ze  dne 1. září 2010</w:t>
    </w:r>
  </w:p>
  <w:p>
    <w:pPr>
      <w:pStyle w:val="Footer"/>
      <w:jc w:val="center"/>
      <w:rPr/>
    </w:pPr>
    <w:r>
      <w:rPr>
        <w:sz w:val="16"/>
        <w:szCs w:val="16"/>
      </w:rPr>
      <w:t>Vyhotovila: Ing. Renata Nytrová, tajem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shadow/>
      </w:rPr>
    </w:pPr>
    <w:r>
      <w:rPr>
        <w:rFonts w:cs="Arial Narrow" w:ascii="Arial Narrow" w:hAnsi="Arial Narrow"/>
        <w:b/>
        <w:caps/>
        <w:shadow/>
      </w:rPr>
      <w:t>Statutární město Ostrava – Městský obvod Radvanice a Bart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  <w:rFonts w:ascii="Times New Roman" w:hAnsi="Times New Roman" w:eastAsia="Times New Roman" w:cs="Lucida Sans Unicod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Lucida Sans Unicod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26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250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3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750"/>
        </w:tabs>
        <w:ind w:left="750" w:hanging="39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jc w:val="both"/>
      <w:textAlignment w:val="baseline"/>
      <w:outlineLvl w:val="1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6" w:space="1" w:color="000000"/>
      </w:pBdr>
      <w:overflowPunct w:val="false"/>
      <w:autoSpaceDE w:val="false"/>
      <w:jc w:val="both"/>
      <w:textAlignment w:val="baseline"/>
      <w:outlineLvl w:val="2"/>
    </w:pPr>
    <w:rPr>
      <w:rFonts w:ascii="Albertus" w:hAnsi="Albertus" w:cs="Albertus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omic Sans MS" w:hAnsi="Comic Sans MS" w:cs="Comic Sans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3">
    <w:name w:val="WW8Num15z3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sz w:val="24"/>
      <w:szCs w:val="24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Symbol" w:hAnsi="Symbol" w:eastAsia="Times New Roman"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Lucida Sans Unicod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Lucida Sans Unicode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sz w:val="24"/>
      <w:szCs w:val="24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4"/>
      <w:szCs w:val="24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b w:val="false"/>
      <w:sz w:val="24"/>
      <w:szCs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2z0">
    <w:name w:val="WW8Num92z0"/>
    <w:qFormat/>
    <w:rPr>
      <w:b w:val="false"/>
      <w:sz w:val="24"/>
      <w:szCs w:val="24"/>
    </w:rPr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  <w:szCs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4"/>
      <w:szCs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8z3">
    <w:name w:val="WW8Num108z3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4"/>
      <w:szCs w:val="24"/>
    </w:rPr>
  </w:style>
  <w:style w:type="character" w:styleId="WW8Num122z3">
    <w:name w:val="WW8Num122z3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i w:val="false"/>
    </w:rPr>
  </w:style>
  <w:style w:type="character" w:styleId="WW8Num124z2">
    <w:name w:val="WW8Num124z2"/>
    <w:qFormat/>
    <w:rPr>
      <w:rFonts w:ascii="Times New Roman" w:hAnsi="Times New Roman" w:eastAsia="Times New Roman" w:cs="Times New Roman"/>
      <w:i w:val="false"/>
    </w:rPr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b w:val="false"/>
      <w:sz w:val="24"/>
      <w:szCs w:val="24"/>
    </w:rPr>
  </w:style>
  <w:style w:type="character" w:styleId="WW8Num134z0">
    <w:name w:val="WW8Num134z0"/>
    <w:qFormat/>
    <w:rPr>
      <w:b w:val="false"/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Dotum;돋움" w:cs="Times New Roman"/>
    </w:rPr>
  </w:style>
  <w:style w:type="character" w:styleId="WW8Num138z0">
    <w:name w:val="WW8Num138z0"/>
    <w:qFormat/>
    <w:rPr>
      <w:b w:val="false"/>
      <w:sz w:val="24"/>
      <w:szCs w:val="24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4"/>
      <w:szCs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24"/>
      <w:szCs w:val="24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8z2">
    <w:name w:val="WW8Num148z2"/>
    <w:qFormat/>
    <w:rPr>
      <w:b w:val="false"/>
      <w:sz w:val="24"/>
      <w:szCs w:val="24"/>
      <w:u w:val="none"/>
    </w:rPr>
  </w:style>
  <w:style w:type="character" w:styleId="WW8Num149z0">
    <w:name w:val="WW8Num149z0"/>
    <w:qFormat/>
    <w:rPr>
      <w:b w:val="false"/>
      <w:sz w:val="24"/>
      <w:szCs w:val="24"/>
    </w:rPr>
  </w:style>
  <w:style w:type="character" w:styleId="WW8Num150z0">
    <w:name w:val="WW8Num1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CharCharCharChar">
    <w:name w:val="Základní text~ Char Char Char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ln1Char">
    <w:name w:val="Normální1 Char"/>
    <w:basedOn w:val="Standardnpsmoodstavce"/>
    <w:qFormat/>
    <w:rPr>
      <w:lang w:val="cs-CZ" w:bidi="ar-SA"/>
    </w:rPr>
  </w:style>
  <w:style w:type="character" w:styleId="NormalCharChar">
    <w:name w:val="[Normal] Char Char"/>
    <w:basedOn w:val="Standardnpsmoodstavce"/>
    <w:qFormat/>
    <w:rPr>
      <w:rFonts w:ascii="Lucida Sans Unicode" w:hAnsi="Lucida Sans Unicode" w:cs="Lucida Sans Unicode"/>
      <w:sz w:val="24"/>
      <w:szCs w:val="24"/>
      <w:lang w:val="cs-CZ" w:bidi="ar-SA"/>
    </w:rPr>
  </w:style>
  <w:style w:type="character" w:styleId="ZkladntextCharChar2">
    <w:name w:val="Základní text~ Char Char2"/>
    <w:basedOn w:val="Standardnpsmoodstavce"/>
    <w:qFormat/>
    <w:rPr>
      <w:sz w:val="24"/>
      <w:szCs w:val="24"/>
      <w:lang w:val="cs-CZ" w:bidi="ar-SA"/>
    </w:rPr>
  </w:style>
  <w:style w:type="character" w:styleId="ZkladntextCharCharCharChar1">
    <w:name w:val="Základní text~ Char Char Char Char1"/>
    <w:basedOn w:val="Standardnpsmoodstavce"/>
    <w:qFormat/>
    <w:rPr>
      <w:sz w:val="24"/>
      <w:lang w:val="cs-CZ" w:bidi="ar-SA"/>
    </w:rPr>
  </w:style>
  <w:style w:type="character" w:styleId="ZkladntextCharChar1Char">
    <w:name w:val="Základní text~ Char Char1 Char"/>
    <w:basedOn w:val="Standardnpsmoodstavce"/>
    <w:qFormat/>
    <w:rPr>
      <w:sz w:val="24"/>
      <w:lang w:val="cs-CZ" w:bidi="ar-SA"/>
    </w:rPr>
  </w:style>
  <w:style w:type="character" w:styleId="ZkladntextCharChar">
    <w:name w:val="Základní text~~ Char Char"/>
    <w:basedOn w:val="Standardnpsmoodstavce"/>
    <w:qFormat/>
    <w:rPr>
      <w:sz w:val="24"/>
      <w:lang w:val="cs-CZ" w:bidi="ar-SA"/>
    </w:rPr>
  </w:style>
  <w:style w:type="character" w:styleId="ZkladntextCharChar3">
    <w:name w:val="Základní text~ Char Char3"/>
    <w:basedOn w:val="Standardnpsmoodstavce"/>
    <w:qFormat/>
    <w:rPr>
      <w:sz w:val="24"/>
      <w:szCs w:val="24"/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ZkladntextChar3">
    <w:name w:val="Základní text~ Char3"/>
    <w:basedOn w:val="Standardnpsmoodstavce"/>
    <w:qFormat/>
    <w:rPr>
      <w:sz w:val="24"/>
      <w:lang w:val="cs-CZ" w:bidi="ar-SA"/>
    </w:rPr>
  </w:style>
  <w:style w:type="character" w:styleId="ZkladntextChar1">
    <w:name w:val="Základní text~ Char1"/>
    <w:basedOn w:val="Standardnpsmoodstavce"/>
    <w:qFormat/>
    <w:rPr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~~~ Char"/>
    <w:basedOn w:val="Standardnpsmoodstavce"/>
    <w:qFormat/>
    <w:rPr>
      <w:sz w:val="24"/>
      <w:lang w:val="cs-CZ" w:bidi="ar-SA"/>
    </w:rPr>
  </w:style>
  <w:style w:type="character" w:styleId="ZakladnitextChar">
    <w:name w:val="zakladni-text~ Char"/>
    <w:basedOn w:val="Standardnpsmoodstavce"/>
    <w:qFormat/>
    <w:rPr>
      <w:sz w:val="24"/>
      <w:szCs w:val="24"/>
      <w:lang w:val="cs-CZ" w:bidi="ar-SA"/>
    </w:rPr>
  </w:style>
  <w:style w:type="character" w:styleId="ZkladntextIMPChar">
    <w:name w:val="Základní text_IMP Char"/>
    <w:basedOn w:val="Standardnpsmoodstavce"/>
    <w:qFormat/>
    <w:rPr>
      <w:sz w:val="24"/>
      <w:lang w:val="cs-CZ" w:bidi="ar-SA"/>
    </w:rPr>
  </w:style>
  <w:style w:type="character" w:styleId="Zkladntext1Char">
    <w:name w:val="Základní text1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2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overflowPunct w:val="true"/>
      <w:autoSpaceDE w:val="true"/>
      <w:spacing w:lineRule="auto" w:line="240" w:before="0" w:after="115"/>
      <w:ind w:firstLine="480"/>
      <w:jc w:val="both"/>
      <w:textAlignment w:val="auto"/>
    </w:pPr>
    <w:rPr/>
  </w:style>
  <w:style w:type="paragraph" w:styleId="Seznamoslovan">
    <w:name w:val="Seznam očíslovaný"/>
    <w:basedOn w:val="TextBody"/>
    <w:qFormat/>
    <w:pPr>
      <w:numPr>
        <w:ilvl w:val="0"/>
        <w:numId w:val="28"/>
      </w:numPr>
      <w:overflowPunct w:val="true"/>
      <w:autoSpaceDE w:val="true"/>
      <w:spacing w:lineRule="auto" w:line="216"/>
      <w:ind w:left="480" w:hanging="480"/>
      <w:jc w:val="both"/>
      <w:textAlignment w:val="auto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/>
    <w:rPr/>
  </w:style>
  <w:style w:type="paragraph" w:styleId="ZkladntextCharCharCharChar">
    <w:name w:val="Základní text~ Char Char Char Char"/>
    <w:basedOn w:val="Normal"/>
    <w:qFormat/>
    <w:pPr>
      <w:widowControl w:val="false"/>
    </w:pPr>
    <w:rPr>
      <w:szCs w:val="20"/>
    </w:rPr>
  </w:style>
  <w:style w:type="paragraph" w:styleId="ZkladntextChar4">
    <w:name w:val="Základní text~~ Char"/>
    <w:basedOn w:val="Normal"/>
    <w:qFormat/>
    <w:pPr>
      <w:widowControl w:val="false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Zkladntext">
    <w:name w:val="Základní text~~~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Zakladnitextimp">
    <w:name w:val="zakladni-text-imp"/>
    <w:basedOn w:val="Normal"/>
    <w:qFormat/>
    <w:pPr>
      <w:spacing w:before="280" w:after="280"/>
    </w:pPr>
    <w:rPr/>
  </w:style>
  <w:style w:type="paragraph" w:styleId="Zakladnitext">
    <w:name w:val="zakladni-text~"/>
    <w:basedOn w:val="Normal"/>
    <w:qFormat/>
    <w:pPr>
      <w:spacing w:before="280" w:after="280"/>
    </w:pPr>
    <w:rPr/>
  </w:style>
  <w:style w:type="paragraph" w:styleId="Normln1">
    <w:name w:val="Normální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Odstavec1">
    <w:name w:val="odstavec"/>
    <w:basedOn w:val="Normal"/>
    <w:qFormat/>
    <w:pPr>
      <w:spacing w:before="0" w:after="120"/>
      <w:jc w:val="both"/>
    </w:pPr>
    <w:rPr>
      <w:rFonts w:ascii="Trebuchet MS" w:hAnsi="Trebuchet MS" w:eastAsia="Arial Unicode MS" w:cs="Trebuchet MS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">
    <w:name w:val="Norm‡ln’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Char">
    <w:name w:val="[Normal] Char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Char21">
    <w:name w:val="Základní text~ Char2"/>
    <w:basedOn w:val="Normal"/>
    <w:qFormat/>
    <w:pPr>
      <w:widowControl w:val="false"/>
    </w:pPr>
    <w:rPr/>
  </w:style>
  <w:style w:type="paragraph" w:styleId="ZkladntextodsazenIMP">
    <w:name w:val="Základní text odsazený_IMP"/>
    <w:basedOn w:val="Normal"/>
    <w:qFormat/>
    <w:pPr>
      <w:tabs>
        <w:tab w:val="clear" w:pos="708"/>
        <w:tab w:val="left" w:pos="6720" w:leader="none"/>
      </w:tabs>
      <w:suppressAutoHyphens w:val="true"/>
      <w:overflowPunct w:val="false"/>
      <w:autoSpaceDE w:val="false"/>
      <w:spacing w:lineRule="auto" w:line="228"/>
      <w:ind w:left="227" w:hanging="0"/>
    </w:pPr>
    <w:rPr>
      <w:sz w:val="22"/>
      <w:szCs w:val="20"/>
    </w:rPr>
  </w:style>
  <w:style w:type="paragraph" w:styleId="ZkladntextCharCharChar1">
    <w:name w:val="Základní text~ Char Char Char1"/>
    <w:basedOn w:val="Normal"/>
    <w:qFormat/>
    <w:pPr>
      <w:widowControl w:val="false"/>
      <w:suppressAutoHyphens w:val="true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ZkladntextCharChar1">
    <w:name w:val="Základní text~ Char Char1"/>
    <w:basedOn w:val="Normal"/>
    <w:qFormat/>
    <w:pPr>
      <w:widowControl w:val="false"/>
      <w:suppressAutoHyphens w:val="true"/>
    </w:pPr>
    <w:rPr>
      <w:szCs w:val="20"/>
    </w:rPr>
  </w:style>
  <w:style w:type="paragraph" w:styleId="Styltabulky">
    <w:name w:val="Styl tabulky"/>
    <w:basedOn w:val="TextBody"/>
    <w:qFormat/>
    <w:pPr>
      <w:overflowPunct w:val="true"/>
      <w:autoSpaceDE w:val="true"/>
      <w:spacing w:lineRule="auto" w:line="216"/>
      <w:textAlignment w:val="auto"/>
    </w:pPr>
    <w:rPr>
      <w:sz w:val="20"/>
    </w:rPr>
  </w:style>
  <w:style w:type="paragraph" w:styleId="ZkladntextChar5">
    <w:name w:val="Základní text~ Char"/>
    <w:basedOn w:val="Normal"/>
    <w:qFormat/>
    <w:pPr>
      <w:widowControl w:val="false"/>
      <w:suppressAutoHyphens w:val="true"/>
    </w:pPr>
    <w:rPr/>
  </w:style>
  <w:style w:type="paragraph" w:styleId="Zkladntextodsazen31">
    <w:name w:val="Základní text odsazený 31"/>
    <w:basedOn w:val="Normln1"/>
    <w:qFormat/>
    <w:pPr>
      <w:ind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Char41">
    <w:name w:val="Základní text~ Char4"/>
    <w:basedOn w:val="Normal"/>
    <w:qFormat/>
    <w:pPr>
      <w:widowControl w:val="false"/>
    </w:pPr>
    <w:rPr/>
  </w:style>
  <w:style w:type="paragraph" w:styleId="ZkladntextCharChar4">
    <w:name w:val="Základní text~ Char Char"/>
    <w:basedOn w:val="Normal"/>
    <w:qFormat/>
    <w:pPr>
      <w:widowControl w:val="false"/>
    </w:pPr>
    <w:rPr/>
  </w:style>
  <w:style w:type="paragraph" w:styleId="Zkladntext4">
    <w:name w:val="Základní text~"/>
    <w:basedOn w:val="Normal"/>
    <w:qFormat/>
    <w:pPr>
      <w:widowControl w:val="false"/>
      <w:suppressAutoHyphens w:val="true"/>
    </w:pPr>
    <w:rPr>
      <w:szCs w:val="20"/>
    </w:rPr>
  </w:style>
  <w:style w:type="paragraph" w:styleId="ZkladntextCharCharChar">
    <w:name w:val="Základní text~ Char Char Char"/>
    <w:basedOn w:val="Normal"/>
    <w:qFormat/>
    <w:pPr>
      <w:widowControl w:val="false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284" w:hanging="0"/>
    </w:pPr>
    <w:rPr>
      <w:rFonts w:ascii="Arial" w:hAnsi="Arial" w:cs="Arial"/>
      <w:sz w:val="22"/>
      <w:szCs w:val="20"/>
    </w:rPr>
  </w:style>
  <w:style w:type="paragraph" w:styleId="Znahka">
    <w:name w:val="Zna&lt;/h&gt;ka"/>
    <w:qFormat/>
    <w:pPr>
      <w:widowControl/>
      <w:overflowPunct w:val="false"/>
      <w:autoSpaceDE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4:00Z</dcterms:created>
  <dc:creator>Mgr. Müller</dc:creator>
  <dc:description/>
  <cp:keywords/>
  <dc:language>en-US</dc:language>
  <cp:lastModifiedBy>Your User Name</cp:lastModifiedBy>
  <cp:lastPrinted>2010-09-02T07:23:00Z</cp:lastPrinted>
  <dcterms:modified xsi:type="dcterms:W3CDTF">2010-09-06T13:41:00Z</dcterms:modified>
  <cp:revision>226</cp:revision>
  <dc:subject/>
  <dc:title>USNESENÍ</dc:title>
</cp:coreProperties>
</file>